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Мочан-9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Мочан-9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очан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очан-9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чан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чан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очан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очан-9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очан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4:01:36Z</dcterms:modified>
  <cp:revision>22</cp:revision>
  <dc:subject/>
  <dc:title>ПРИЛОЖЕНИЕ № 1</dc:title>
</cp:coreProperties>
</file>