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Новояркуль-1, расположенный на территории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Новояркуль-1, расположенный на территории Чан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Новояркул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Новояркуль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овояркул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овояркул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Новояркул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Новояр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Новояр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22T06:31:36Z</dcterms:modified>
  <cp:revision>11</cp:revision>
  <dc:subject/>
  <dc:title>ПРИЛОЖЕНИЕ № 1</dc:title>
</cp:coreProperties>
</file>