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Новояркуль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Чановского</w:t>
      </w:r>
      <w:r>
        <w:rPr>
          <w:b/>
          <w:sz w:val="28"/>
          <w:szCs w:val="28"/>
        </w:rPr>
        <w:t xml:space="preserve">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письма ООО «НПО «СИБПРОЕКТАРХЕОЛОГИЯ» об изменении учетных данных выявленного объекта археологического наследия (№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2024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Новояркуль-1, расположенного на территории Чановского района Новосибирской области (далее – памятник археологии Курганный могильник Новояркуль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Новояркуль-1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Новояркуль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О.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рченко</w:t>
      </w:r>
      <w:r>
        <w:rPr>
          <w:sz w:val="28"/>
          <w:szCs w:val="28"/>
        </w:rPr>
        <w:t>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Новояркуль-1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0.07.2023 № 126 признать утратившим сил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Н.Е. Ермолови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4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4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01.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2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) в СЭДД – Макавчик Е.В., Гончарову А.А., Кубану А.А.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рченко</w:t>
            </w:r>
            <w:r>
              <w:rPr>
                <w:sz w:val="22"/>
                <w:szCs w:val="22"/>
              </w:rPr>
              <w:t xml:space="preserve"> О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10-22T06:30:55Z</dcterms:modified>
  <cp:revision>11</cp:revision>
  <dc:subject/>
  <dc:title/>
</cp:coreProperties>
</file>