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3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0" t="-717" r="-850" b="-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 Курганный могильник Палецкое-14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 Курганный могильник Палецкое-14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Палецкое-14, расположенного на территории Баганского района Новосибирской области (далее – памятник археологии Курганный могильник Палецкое-1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Курганный могильник Палецкое-1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Палецкое-14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Курганный могильник Палецкое-1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7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1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7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7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3:15:56Z</dcterms:modified>
  <cp:revision>28</cp:revision>
  <dc:subject/>
  <dc:title/>
</cp:coreProperties>
</file>