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Палецкое-14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Палецкое-14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Палецкое-1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Палецкое-1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алецкое-1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алецкое-1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Палецкое-1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Палецкое-1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Палецкое-1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1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5.6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8T03:10:29Z</dcterms:modified>
  <cp:revision>25</cp:revision>
  <dc:subject/>
  <dc:title>ПРИЛОЖЕНИЕ № 1</dc:title>
</cp:coreProperties>
</file>