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firstLine="135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Проект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постановления Правительства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внесении изменений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Правитель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 от 05.03.2015 № 80-п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П о с т а н о в л я ю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постановление Правительства Новосибирской области от 05.03.2015 № 80-п «Об утверждении положения о комиссии по делам несовершеннолетних и защите их прав на территории Новосибирской области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 пункте 2 слова «Нелюбова С.А.» заменить словами «Хальзова К.В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В составе комиссии по делам несовершеннолетних и защите их прав на территории Новосибирской области (далее - комиссия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 ввести в состав комисс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альзова Константина Васильевича, заместителя Губернатора Новосибирской области, председателем комисс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тейзеля Сергея Феликсовича, начальника федерального казенного учреждения «Уголовно-исполнительная инспекция Главного управления Федеральной службы исполнения наказания по Новосибирской области» (по согласованию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вести из состава Нелюбова С.А., Потапову О.Р., Ревенко Е.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Cel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ConsPlusCel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Cel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Cel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Cel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А.А. Травников</w:t>
      </w:r>
    </w:p>
    <w:p>
      <w:pPr>
        <w:pStyle w:val="ConsPlusCell"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.В.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Бахарева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8-75-95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eastAsia="Arial Unicode MS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7:03:00Z</dcterms:created>
  <dc:creator>Надточий</dc:creator>
  <dc:description/>
  <dc:language>en-US</dc:language>
  <cp:lastModifiedBy>Теньтякова Екатерина Викторовна</cp:lastModifiedBy>
  <cp:lastPrinted>2024-10-02T13:51:00Z</cp:lastPrinted>
  <dcterms:modified xsi:type="dcterms:W3CDTF">2024-10-04T07:03:00Z</dcterms:modified>
  <cp:revision>3</cp:revision>
  <dc:subject/>
  <dc:title/>
</cp:coreProperties>
</file>