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ind w:left="-142" w:right="-427" w:firstLine="142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4990" cy="656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4" t="-662" r="-784" b="-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14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Одиночный курган Мочан-7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Бага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-144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тчета по результатам работ по определению границ территории объекта археологического наследия –  Одиночный курган Мочан-7, расположенного на территории Баганского района Новосибирской области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ного ГАУ Новосибирской области «Научно-производственный центр по сохранению историко-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Одиночный курган Мочан-7, расположенного на территории Баганского района Новосибирской области (далее – памятник археологииОдиночный курган Мочан-7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  Одиночный курган Мочан-7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огласно приложению № 2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Одиночный курган Мочан-7, согласно приложению № 3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озднее 5 рабочих дней со дня издания настоящего приказа направить предусмотренные Федеральным законом от 13.07.2015 № 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2) подготовить документы в порядке, предусмотренном действующим законодательством, для принятия решения о включении памятника археологииОдиночный курган Мочан-7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Normal"/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 xml:space="preserve">                                   Е.В. Макавчик</w:t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8-63-48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и популяризации объектов культурного наследия</w: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2"/>
          <w:szCs w:val="22"/>
        </w:rPr>
        <w:t>А.А. Гончаро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12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92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6"/>
        <w:gridCol w:w="471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92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509"/>
        <w:gridCol w:w="4665"/>
      </w:tblGrid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4. Рассылка:</w:t>
      </w:r>
    </w:p>
    <w:tbl>
      <w:tblPr>
        <w:tblW w:w="99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3300"/>
      </w:tblGrid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3"/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1) оригинал —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Николаевой Н.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в СЭДД – Макавчик Е.В., Гончарову А.А., Кубану А.А., Ермоловичу Н.Е., Воротниковой Ю.В. (ГАУ НСО НПЦ)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 Правовой акт официальному опубликованию подлежит в полном объеме/за исключением (необходимое указать)</w:t>
      </w:r>
    </w:p>
    <w:tbl>
      <w:tblPr>
        <w:tblW w:w="99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66"/>
      </w:tblGrid>
      <w:tr>
        <w:trPr/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4"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 Правовой акт размещению на официальном сайте инспекции в разделе НПА подлежит/не подлежит (необходимое указать)</w:t>
      </w:r>
    </w:p>
    <w:tbl>
      <w:tblPr>
        <w:tblW w:w="99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66"/>
      </w:tblGrid>
      <w:tr>
        <w:trPr/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5"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А.А. Кубан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2">
    <w:name w:val="Знак сноски1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Style15">
    <w:name w:val="Знак сноски"/>
    <w:qFormat/>
    <w:rPr>
      <w:vertAlign w:val="superscript"/>
    </w:rPr>
  </w:style>
  <w:style w:type="character" w:styleId="Style16">
    <w:name w:val="Знак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sz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Стиль1"/>
    <w:basedOn w:val="TextBody"/>
    <w:qFormat/>
    <w:pPr>
      <w:jc w:val="left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Bogomazova</dc:creator>
  <dc:description/>
  <dc:language>en-US</dc:language>
  <cp:lastModifiedBy/>
  <cp:lastPrinted>1995-11-21T17:41:00Z</cp:lastPrinted>
  <dcterms:modified xsi:type="dcterms:W3CDTF">2024-10-08T06:31:45Z</dcterms:modified>
  <cp:revision>41</cp:revision>
  <dc:subject/>
  <dc:title/>
</cp:coreProperties>
</file>