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ожурла-2, расположенный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ожурла-2, расположенный на территории Уб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ожурл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ожурл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журл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журл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ожурл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ожурл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ожурл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22T06:40:19Z</dcterms:modified>
  <cp:revision>15</cp:revision>
  <dc:subject/>
  <dc:title>ПРИЛОЖЕНИЕ № 1</dc:title>
</cp:coreProperties>
</file>