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Кожурла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Убинского</w:t>
      </w:r>
      <w:r>
        <w:rPr>
          <w:b/>
          <w:sz w:val="28"/>
          <w:szCs w:val="28"/>
        </w:rPr>
        <w:t xml:space="preserve">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письма ООО «НПО «СИБПРОЕКТАРХЕОЛОГИЯ» об изменении учетных данных выявленного объекта археологического наследия (№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.2024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Кожурла-2, расположенного на территории Убинского района Новосибирской области (далее – памятник археологии Курганный могильник Кожурла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ожурла-2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ожурла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О.А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рченко</w:t>
      </w:r>
      <w:r>
        <w:rPr>
          <w:sz w:val="28"/>
          <w:szCs w:val="28"/>
        </w:rPr>
        <w:t>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ожурла-2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каз государственной инспекции по охране объектов культурного наследия Новосибирской области от 20.07.2023 № 126 признать утратившим сил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Н.Е. Ермолови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8 63 55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4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4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7.02.20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7.02.20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-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2) в СЭДД – Макавчик Е.В., Гончарову А.А., Кубану А.А.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Юрченко</w:t>
            </w:r>
            <w:r>
              <w:rPr>
                <w:sz w:val="22"/>
                <w:szCs w:val="22"/>
              </w:rPr>
              <w:t xml:space="preserve"> О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Н.Е.Ермоло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10-22T06:39:54Z</dcterms:modified>
  <cp:revision>16</cp:revision>
  <dc:subject/>
  <dc:title/>
</cp:coreProperties>
</file>