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6451"/>
              <w:gridCol w:w="569"/>
              <w:gridCol w:w="1295"/>
            </w:tblGrid>
            <w:tr>
              <w:trPr>
                <w:trHeight w:val="333" w:hRule="atLeast"/>
              </w:trPr>
              <w:tc>
                <w:tcPr>
                  <w:tcW w:w="1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7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овосибирской области от 10.03.2015 № 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10.03.2015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«Об утверждении номенклатуры организаций социального обслуживания в Новосибирской области» следующие изменения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енклатуре организаций социального обслуживания в Новосибирской области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ункт 1.2 после слов «жизненные потребности,» дополнить словами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участников специальной военной операции, получивших увечье (контузию, травму, ранение) при прохождении военной службы (при выполнении задач) в ходе специальной военной операции, при наличии полной или частичной утраты способности осуществлять самообслуживание в силу заболевания, травмы или наличия инвалидности,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 В пункте 1.19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) абзац второ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полнить словами «, лиц, освободивших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го-правового характера, оказавшихся в трудной жизненной ситуации, при отсутствии места жительства, работы и средств к существованию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) абзац третий дополнить словами «, лицам, освободившимся из учреждений, исполняющих наказание в виде принудительных работ или лишения свободы, расположенных на территории Новосибирской области, и (или) которым были назначены иные меры уголовного-правового характера, оказавшимся в трудной жизненной ситу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lmv</dc:creator>
  <dc:description/>
  <cp:keywords/>
  <dc:language>en-US</dc:language>
  <cp:lastModifiedBy>Лебедева Марина Викторовна</cp:lastModifiedBy>
  <cp:lastPrinted>2024-10-08T17:34:00Z</cp:lastPrinted>
  <dcterms:modified xsi:type="dcterms:W3CDTF">2024-10-08T10:41:00Z</dcterms:modified>
  <cp:revision>12</cp:revision>
  <dc:subject/>
  <dc:title/>
</cp:coreProperties>
</file>