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 _____ 2024 года</w:t>
              <w:tab/>
              <w:t xml:space="preserve">            </w:t>
              <w:tab/>
              <w:tab/>
              <w:tab/>
              <w:tab/>
              <w:t xml:space="preserve">                     № ____-ТЭ/Н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bCs/>
                <w:szCs w:val="28"/>
              </w:rPr>
              <w:t>предельного уровня цены на тепловую энергию (мощность),</w:t>
            </w:r>
            <w:r>
              <w:rPr>
                <w:b/>
                <w:szCs w:val="28"/>
              </w:rPr>
              <w:t xml:space="preserve"> поставляемую потребителям</w:t>
            </w:r>
            <w:r>
              <w:rPr>
                <w:b/>
                <w:bCs/>
                <w:szCs w:val="28"/>
              </w:rPr>
              <w:t xml:space="preserve"> в ценовой зоне теплоснабж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униципальное образование городское поселение город Куйбышев Куйбышевского муниципального района Новосибирской области, на 2025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постановлением Правительства Российской Федерации </w:t>
        <w:br/>
        <w:t xml:space="preserve">от 15.12.2017 № 1562 «Об определении в ценовых зонах теплоснабжения предельного уровня цены на тепловую энергию (мощность), включая </w:t>
        <w:br/>
        <w:t xml:space="preserve">индексацию предельного уровня цены на тепловую энергию (мощность), </w:t>
        <w:br/>
        <w:t xml:space="preserve">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постановлением Губернатора Новосибирской области от 17.11.2022 № 221 «Об утверждении графика поэтапного равномерного доведения предельных уровней цен на тепловую энергию (мощность), поставляемую потребителям в ценовой зоне теплоснабжения - муниципальное образование городское поселение город Куйбышев Куйбышевского муниципального района Новосибирской области, до уровней, определяемых в соответствии с Правилами определения 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утвержденными постановлением Правительства Российской Федерации от 15.12.2017 № 1562 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на 2022-2027 годы», </w:t>
      </w:r>
      <w:r>
        <w:rPr>
          <w:szCs w:val="28"/>
        </w:rPr>
        <w:t>постановлением Правительства Новосибир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>области от 25.02.2013 № 74-п «О департаменте по тарифам Новосибирск</w:t>
      </w:r>
      <w:r>
        <w:rPr>
          <w:szCs w:val="28"/>
          <w:lang w:val="ru-RU"/>
        </w:rPr>
        <w:t xml:space="preserve">ой </w:t>
      </w:r>
      <w:r>
        <w:rPr>
          <w:szCs w:val="28"/>
        </w:rPr>
        <w:t>области»</w:t>
      </w:r>
      <w:r>
        <w:rPr>
          <w:szCs w:val="28"/>
          <w:lang w:val="ru-RU"/>
        </w:rPr>
        <w:t xml:space="preserve">, приказом департамента по тарифам Новосибирской области </w:t>
        <w:br/>
        <w:t xml:space="preserve">от __.__.2024 № ___-ТЭ «Об утверждении индикативного предельного уровня цены на тепловую энергию (мощность)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 на 2025 год» </w:t>
        <w:br/>
      </w:r>
      <w:r>
        <w:rPr>
          <w:szCs w:val="28"/>
        </w:rPr>
        <w:t xml:space="preserve">и решением правления департамента по тарифам Новосибирской области (протокол заседания правления от </w:t>
      </w:r>
      <w:r>
        <w:rPr>
          <w:szCs w:val="28"/>
          <w:lang w:val="ru-RU"/>
        </w:rPr>
        <w:t>__</w:t>
      </w:r>
      <w:r>
        <w:rPr>
          <w:szCs w:val="28"/>
        </w:rPr>
        <w:t>.</w:t>
      </w:r>
      <w:r>
        <w:rPr>
          <w:szCs w:val="28"/>
          <w:lang w:val="ru-RU"/>
        </w:rPr>
        <w:t>___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№ </w:t>
      </w:r>
      <w:r>
        <w:rPr>
          <w:szCs w:val="28"/>
          <w:lang w:val="ru-RU"/>
        </w:rPr>
        <w:t>___</w:t>
      </w:r>
      <w:r>
        <w:rPr>
          <w:szCs w:val="28"/>
        </w:rPr>
        <w:t>)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предельный уровень цены на тепловую энергию (мощность), поставляемую потребителям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, на 2025 год с календарной разбивкой по полугодиям согласно при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редельный уровень цены, утвержденный в пункте 1 настоящего приказа, действует с 1 января 2025 года по 31 декаб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1"/>
        <w:gridCol w:w="6443"/>
        <w:gridCol w:w="440"/>
        <w:gridCol w:w="6687"/>
      </w:tblGrid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4 №____-ТЭ/НПА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ельный уровень цены на тепловую энергию (мощность), поставляемую потребителям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,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17"/>
        <w:gridCol w:w="4750"/>
        <w:gridCol w:w="1417"/>
        <w:gridCol w:w="1421"/>
        <w:gridCol w:w="1417"/>
        <w:gridCol w:w="1"/>
        <w:gridCol w:w="1412"/>
      </w:tblGrid>
      <w:tr>
        <w:trPr>
          <w:trHeight w:val="50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истемы теплоснабжения в соответствии со схемой теплоснабжения города Куйбышева Куйбышевского района Новосибирской области на период до 2040 года, утвержденной постановлением главы города Куйбышева Куйбышевского района Новосибирской области от 28.06.2024 № 25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тепловой энергии, расположенного в системе теплоснабжения,</w:t>
              <w:br/>
              <w:t>в соответствии со схемой теплоснабжения города Куйбышева Куйбышевского района Новосибирской области на период до 2040 года, утвержденной постановлением главы города Куйбышева Куйбышевского района Новосибирской области от 28.06.2024 № 25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ельного уровня цены (руб./Гкал)</w:t>
            </w:r>
          </w:p>
        </w:tc>
      </w:tr>
      <w:tr>
        <w:trPr>
          <w:trHeight w:val="4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>
          <w:trHeight w:val="10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ая ТЭЦ АО «СГК-Новосибирск» - Савкина грива ул.,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5,4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4,52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ельная № 53 «Спиртзавод» </w:t>
              <w:br/>
              <w:t xml:space="preserve">ООО «Энергетик»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мская ул.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4,8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9,84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ельная № 54 </w:t>
              <w:br/>
              <w:t xml:space="preserve">«Школа-интернат» </w:t>
              <w:br/>
              <w:t>ООО «Энергетик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нтернатская ул., д.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4,8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9,84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ельная № 55 «Ветлечебница» </w:t>
              <w:br/>
              <w:t xml:space="preserve">ООО «Энергетик»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ванова ул., д.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4,8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9,84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ельная № 56 «Тополек» </w:t>
              <w:br/>
              <w:t xml:space="preserve">ООО «Энергетик»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ичурина ул.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4,8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9,84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ельная № 57 «Школа № 5» </w:t>
              <w:br/>
              <w:t xml:space="preserve">ООО «Энергетик»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аинская ул., д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4,8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9,84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ельная № 58 «Телецентр» </w:t>
              <w:br/>
              <w:t xml:space="preserve">ООО «Энергетик»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Александра Невского ул.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4,8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9,84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ельная № 59 «Звездная» </w:t>
              <w:br/>
              <w:t>ООО «Энергетик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Звездная 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4,8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9,84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ФКУ «СИЗО-2 ГУФСИН </w:t>
              <w:br/>
              <w:t>по Новосибирской области» - Агафонова ул.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,3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6,87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49:00Z</dcterms:created>
  <dc:creator>lot</dc:creator>
  <dc:description/>
  <cp:keywords/>
  <dc:language>en-US</dc:language>
  <cp:lastModifiedBy>Сухорукова</cp:lastModifiedBy>
  <cp:lastPrinted>2022-05-23T14:21:00Z</cp:lastPrinted>
  <dcterms:modified xsi:type="dcterms:W3CDTF">2024-10-15T09:00:00Z</dcterms:modified>
  <cp:revision>32</cp:revision>
  <dc:subject/>
  <dc:title/>
</cp:coreProperties>
</file>