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 _______ 2024 года</w:t>
              <w:tab/>
              <w:t xml:space="preserve">            </w:t>
              <w:tab/>
              <w:tab/>
              <w:tab/>
              <w:tab/>
              <w:t xml:space="preserve">                       № ___-ТЭ/Н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bCs/>
                <w:szCs w:val="28"/>
              </w:rPr>
              <w:t>предельных уровней цен на тепловую энергию (мощность),</w:t>
            </w:r>
            <w:r>
              <w:rPr>
                <w:b/>
                <w:szCs w:val="28"/>
              </w:rPr>
              <w:t xml:space="preserve"> поставляемую потребителям</w:t>
            </w:r>
            <w:r>
              <w:rPr>
                <w:b/>
                <w:bCs/>
                <w:szCs w:val="28"/>
              </w:rPr>
              <w:t xml:space="preserve"> в ценовой зоне теплоснабжения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муниципальное образование городской округ – город Новосибирск Новосибирской области, на 2025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 xml:space="preserve">постановлением Правительства Российской Федерации </w:t>
        <w:br/>
        <w:t xml:space="preserve">от 15.12.2017 № 1562 «Об определении в ценовых зонах теплоснабжения предельного уровня цены на тепловую энергию (мощность), включая </w:t>
        <w:br/>
        <w:t xml:space="preserve">индексацию предельного уровня цены на тепловую энергию (мощность), </w:t>
        <w:br/>
        <w:t xml:space="preserve">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постановлением Губернатора Новосибирской области от 28.06.2022 № 112 «Об утверждении графиков поэтапного равномерного доведения предельных уровней цен на тепловую энергию (мощность), поставляемую потребителям в ценовой зоне теплоснабжения - муниципальное образование городской округ город Новосибирск Новосибирской области, до уровней, определяемых в соответствии с Правилами определения в ценовых зонах теплоснабжения предельного уровня цены на тепловую энергию (мощность), включая правила индексации предельного уровня цены на тепловую энергию (мощность), утвержденными постановлением Правительства Российской Федерации от 15.12.2017 № 1562 «Об определении в ценовых зонах теплоснабжения предельного уровня цены 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</w:t>
      </w:r>
      <w:r>
        <w:rPr>
          <w:szCs w:val="28"/>
        </w:rPr>
        <w:t>постановлением Правительства Новосибирск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бласти </w:t>
      </w:r>
      <w:r>
        <w:rPr>
          <w:szCs w:val="28"/>
          <w:lang w:val="ru-RU"/>
        </w:rPr>
        <w:br/>
      </w:r>
      <w:r>
        <w:rPr>
          <w:szCs w:val="28"/>
        </w:rPr>
        <w:t>от 25.02.2013 № 74-п «О департаменте по тарифам Новосибирск</w:t>
      </w:r>
      <w:r>
        <w:rPr>
          <w:szCs w:val="28"/>
          <w:lang w:val="ru-RU"/>
        </w:rPr>
        <w:t xml:space="preserve">ой </w:t>
      </w:r>
      <w:r>
        <w:rPr>
          <w:szCs w:val="28"/>
        </w:rPr>
        <w:t>области»</w:t>
      </w:r>
      <w:r>
        <w:rPr>
          <w:szCs w:val="28"/>
          <w:lang w:val="ru-RU"/>
        </w:rPr>
        <w:t xml:space="preserve">, приказом департамента по тарифам Новосибирской области от __.___.2024 </w:t>
        <w:br/>
        <w:t>№ ___-ТЭ «</w:t>
      </w:r>
      <w:r>
        <w:rPr>
          <w:bCs/>
          <w:szCs w:val="28"/>
        </w:rPr>
        <w:t>Об утверждении индикативных предельных уровней цен на тепловую энергию (мощность) в ценовой зоне теплоснабжения</w:t>
      </w:r>
      <w:r>
        <w:rPr/>
        <w:t xml:space="preserve"> </w:t>
      </w:r>
      <w:r>
        <w:rPr>
          <w:bCs/>
          <w:szCs w:val="28"/>
        </w:rPr>
        <w:t>муниципальное образование городской округ – город Новосибирск Новосибирской области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>»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и решением правления департамента по тарифам Новосибирской области (протокол заседания правления от</w:t>
      </w:r>
      <w:r>
        <w:rPr>
          <w:szCs w:val="28"/>
          <w:lang w:val="ru-RU"/>
        </w:rPr>
        <w:t>__</w:t>
      </w:r>
      <w:r>
        <w:rPr>
          <w:szCs w:val="28"/>
        </w:rPr>
        <w:t>.</w:t>
      </w:r>
      <w:r>
        <w:rPr>
          <w:szCs w:val="28"/>
          <w:lang w:val="ru-RU"/>
        </w:rPr>
        <w:t>_____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 № </w:t>
      </w:r>
      <w:r>
        <w:rPr>
          <w:szCs w:val="28"/>
          <w:lang w:val="ru-RU"/>
        </w:rPr>
        <w:t>__</w:t>
      </w:r>
      <w:r>
        <w:rPr>
          <w:szCs w:val="28"/>
        </w:rPr>
        <w:t>)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едельный уровень цены на тепловую энергию (мощность), поставляемую потребителям в ценовой зоне теплоснабжения муниципальное образование городской округ – город Новосибирск Новосибирской области, </w:t>
        <w:br/>
        <w:t>на 2025 год с календарной разбивкой по полугодиям для систем теплоснабжения, в которых преобладает использование вида топлива – уголь, согласно приложению № 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твердить предельный уровень цены на тепловую энергию (мощность), поставляемую потребителям в ценовой зоне теплоснабжения муниципальное образование городской округ – город Новосибирск Новосибирской области, </w:t>
        <w:br/>
        <w:t>на 2025 год с календарной разбивкой по полугодиям для систем теплоснабжения, в которых преобладает использование вида топлива – природный газ, согласно приложению № 2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Предельные уровни цен, утвержденные в пунктах 1 и 2 настоящего приказа, действуют с 1 января 2025 года по 31 декаб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1"/>
        <w:gridCol w:w="6443"/>
        <w:gridCol w:w="440"/>
        <w:gridCol w:w="6687"/>
      </w:tblGrid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 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.__.2024 № ___-ТЭ/НПА</w:t>
            </w:r>
          </w:p>
        </w:tc>
      </w:tr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ельный уровень цены на тепловую энергию (мощность), поставляемую потребителям в ценовой зоне теплоснабжения муниципальное образование городской округ – город Новосибирск Новосибирской области, на 2025 год для систем теплоснабжения, </w:t>
        <w:br/>
        <w:t>в которых преобладает использование вида топлива – уг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58"/>
        <w:gridCol w:w="4890"/>
        <w:gridCol w:w="1345"/>
        <w:gridCol w:w="1346"/>
        <w:gridCol w:w="1345"/>
        <w:gridCol w:w="1349"/>
      </w:tblGrid>
      <w:tr>
        <w:trPr>
          <w:trHeight w:val="50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мер системы теплоснабжения в соответствии со схемой теплоснабжения города Новосибирска на период до 2033 года (актуализация на 2025 год), утвержденной приказом Минэнерго России от 29.08.2024 № 223тд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сточника тепловой энергии, расположенного в системе теплоснабжения, </w:t>
              <w:br/>
              <w:t xml:space="preserve">в соответствии со схемой теплоснабжения города Новосибирска на период до 2033 года (актуализация на 2025 год), утвержденной приказом Минэнерго России от 29.08.2024 </w:t>
              <w:br/>
              <w:t>№ 223тд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ельного уровня цены (руб./Гкал)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восибирская ТЭЦ-2 </w:t>
              <w:br/>
              <w:t>АО «СГК-Новосибирск» – Станционная ул., 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9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,5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овосибирская ТЭЦ-3 </w:t>
              <w:br/>
              <w:t>АО «СГК-Новосибирск» – Большая ул., 31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ая ТЭЦ-4 </w:t>
              <w:br/>
            </w:r>
            <w:r>
              <w:rPr>
                <w:sz w:val="22"/>
                <w:szCs w:val="22"/>
              </w:rPr>
              <w:t>АО «СГК-Новосибирск» –</w:t>
            </w:r>
            <w:r>
              <w:rPr>
                <w:color w:val="000000"/>
                <w:sz w:val="22"/>
                <w:szCs w:val="22"/>
              </w:rPr>
              <w:t xml:space="preserve"> Богдана Хмельницкого ул., 102 </w:t>
            </w:r>
            <w:r>
              <w:rPr>
                <w:sz w:val="22"/>
                <w:szCs w:val="22"/>
              </w:rPr>
              <w:t>(зона теплоснабжения по территории города Новосибирска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ая ТЭЦ-5 </w:t>
              <w:br/>
            </w:r>
            <w:r>
              <w:rPr>
                <w:sz w:val="22"/>
                <w:szCs w:val="22"/>
              </w:rPr>
              <w:t>АО «СГК-Новосибирск» –</w:t>
            </w:r>
            <w:r>
              <w:rPr>
                <w:color w:val="000000"/>
                <w:sz w:val="22"/>
                <w:szCs w:val="22"/>
              </w:rPr>
              <w:t xml:space="preserve"> Выборная ул., 201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тельная № 33 (Калининская) </w:t>
              <w:br/>
              <w:t>ООО «НТСК» – Станционный сельсовет, Садовый п., Пасечная ул., 4 (зона теплоснабжения по территории города Новосибирска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тельная № 34 (КРК-1) </w:t>
              <w:br/>
              <w:t>ООО «НТСК» – Петухова ул., 49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5 ООО «НТСК»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Выборная ул., 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,5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8 </w:t>
              <w:br/>
              <w:t xml:space="preserve">ООО «НТСК»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Волочаевская ул., 1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,5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10 </w:t>
              <w:br/>
              <w:t xml:space="preserve">ООО «НТСК»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Европейская ул., 4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,5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12 </w:t>
              <w:br/>
              <w:t xml:space="preserve">ООО «НТСК»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Гусинобродский тракт ул., 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,5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14 </w:t>
              <w:br/>
              <w:t xml:space="preserve">ООО «НТСК»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4-й Пятилетки ул., 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,5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15 ООО «НТСК»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Лаврова ул., 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,5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17 </w:t>
              <w:br/>
              <w:t xml:space="preserve">ООО «НТСК»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Первомайская ул., 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,5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19 ООО «НТСК»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Старое ш., 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,5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20 ООО «НТСК»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Старое ш., 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,5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21 </w:t>
              <w:br/>
              <w:t>ООО «НТСК»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color w:val="000000"/>
                <w:sz w:val="22"/>
                <w:szCs w:val="22"/>
              </w:rPr>
              <w:t xml:space="preserve"> Прибрежный пер., 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,5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25 ООО «НТСК»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Хилокская ул., 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,5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28 </w:t>
              <w:br/>
              <w:t xml:space="preserve">ООО «НТСК»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Прокопьевская ул., 3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,5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48 ООО «НТСК»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Таловая ул., 1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,58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ОАО «РЖД»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Владимировская ул., 31 (ТЧ-5; Инская ст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,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3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,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4,6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ООО «Экспериментъ»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Шорная ул.,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,3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№ 62 </w:t>
              <w:br/>
              <w:t xml:space="preserve">МУП «Энергия» г. Новосибирска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Подневича ул., 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3,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,95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/>
      </w:pPr>
      <w:r>
        <w:rPr>
          <w:rFonts w:eastAsia="Calibri"/>
          <w:szCs w:val="28"/>
          <w:lang w:eastAsia="en-US"/>
        </w:rPr>
        <w:t>_____</w:t>
      </w:r>
      <w:r>
        <w:rPr/>
        <w:t>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1"/>
        <w:gridCol w:w="6443"/>
        <w:gridCol w:w="440"/>
        <w:gridCol w:w="6687"/>
      </w:tblGrid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 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.____.2024 № ___-ТЭ/НПА</w:t>
            </w:r>
          </w:p>
        </w:tc>
      </w:tr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ельный уровень цены на тепловую энергию (мощность), поставляемую потребителям в ценовой зоне теплоснабжения муниципальное образование городской округ – город Новосибирск Новосибирской области, на 2025 год для систем теплоснабжения, </w:t>
        <w:br/>
        <w:t>в которых преобладает использование вида топлива – природный г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13"/>
        <w:gridCol w:w="5029"/>
        <w:gridCol w:w="1345"/>
        <w:gridCol w:w="1346"/>
        <w:gridCol w:w="1345"/>
        <w:gridCol w:w="1349"/>
      </w:tblGrid>
      <w:tr>
        <w:trPr>
          <w:trHeight w:val="50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омер системы теплоснабжения в соответствии со схемой теплоснабжения города Новосибирска на период до 2033 года (актуализация на 2025 год), утвержденной приказом Минэнерго России от 29.08.2024 </w:t>
              <w:br/>
              <w:t>№ 223тд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сточника тепловой энергии, расположенного в системе теплоснабжения, </w:t>
              <w:br/>
              <w:t xml:space="preserve">в соответствии со схемой теплоснабжения города Новосибирска на период до 2033 года (актуализация на 2025 год), утвержденной приказом Минэнерго России от 29.08.2024 </w:t>
              <w:br/>
              <w:t>№ 223тд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ельного уровня цены (руб./Гкал)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</w:tr>
      <w:tr>
        <w:trPr>
          <w:trHeight w:val="3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</w:tr>
      <w:tr>
        <w:trPr>
          <w:trHeight w:val="45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тельная № 11 </w:t>
              <w:br/>
              <w:t>ООО «НТСК» – Техническая ул., 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,7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7 ООО «НТСК» – Клубная ул., 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,7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ОО «НТСК» № 32 – Охотская ул., 81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,7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ельная № 35 (КРК-2) МУП «Энергия»</w:t>
              <w:br/>
              <w:t>г. Новосибирска – Софийская ул., 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,43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42 ООО «НТСК» – территория Санатория СибВО Ельцовка те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,7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45 ООО «НТСК» – Большая ул., 6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,7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46 ООО «НТСК» – Большая ул., 6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,7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тельная № 51 </w:t>
              <w:br/>
              <w:t>ООО «НТСК» – Ленинградская ул., 3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,7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2 ООО «НТСК» – Пихтовая ул., 2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,7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тельная № 60 </w:t>
              <w:br/>
              <w:t>МУП «Энергия» г. Новосибирска – Гвардейский п., Солидарности ул., 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6,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30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Сибирьгазсервис» - Звездная ул., 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2,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,65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</w:t>
              <w:br/>
              <w:t>АО «Сибирьгазсервис» - Флотская ул., 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4,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1,09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Сибирьгазсервис» - Часовая ул., 4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,78</w:t>
            </w:r>
          </w:p>
        </w:tc>
      </w:tr>
      <w:tr>
        <w:trPr>
          <w:trHeight w:val="2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</w:t>
              <w:br/>
              <w:t>ЗАО «Новосибагрореммаш» - Ногина ул., 10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,7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</w:t>
              <w:br/>
              <w:t>АО «Электросигнал» - Большевистская ул., 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,7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</w:t>
              <w:br/>
              <w:t xml:space="preserve">ИП Хамидуллина Е.Н. – Верх-Тулинский сельсовет, Малыгина ул., 13А </w:t>
              <w:br/>
              <w:t>(зона теплоснабжения на территории города Новосибирс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,7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МЗЖБК» - Кубовая ул., 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,7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</w:t>
              <w:br/>
              <w:t xml:space="preserve">МУП «Энергия» г. Нововсибирска - Электровозная ул., 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,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6,86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СИАСК-Энерго» - Красногорская ул., 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,7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ГК» - Зеленый Бор мкр.,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,43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Кубовая ул., 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,7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Предприятие «Стройкерамика» - Дзержинского пр-т, 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,7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ФГКУ «Простор» – Аргунский пер., 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,7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</w:t>
              <w:br/>
              <w:t>ООО «ТСП-Сиб» - Владимировская ул., 24/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,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4,53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Тополевая у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,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4,53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Кирова ул., 34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,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4,53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Кубовая ул., 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,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5,8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Кубовая ул., 113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,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5,8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Кубовая ул., 11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,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5,8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Охотская ул., 86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,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4,53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</w:t>
              <w:br/>
              <w:t>ООО «Генерация Сибири» - Виктора Уса ул., 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,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,02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Энергоблок </w:t>
              <w:br/>
              <w:t>ООО «Генерация Сибири» - Одоевского ул., 10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,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,0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ООО «Генерация </w:t>
              <w:br/>
              <w:t>Сибири» - Прокопьевская ул., 3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,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,59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№ 1 </w:t>
              <w:br/>
              <w:t>ООО «Союз-Энерго» - Краснодарская у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,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3,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4,16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№ 2 </w:t>
              <w:br/>
              <w:t>ООО «Союз-Энерго» - Герцена ул., 11/1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,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,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4,66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№ 3 </w:t>
              <w:br/>
              <w:t>ООО «Союз-Энерго» - Александра Чистякова ул., 20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,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9,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3,18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 ФГУП «УЭВ» - Бердск, 2-я Лесная ул., 4/15 (зона теплоснабжения территории города Новосибирс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8,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3,83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2 ФГУП «УЭВ» - Арбузова ул., 1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8,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3,83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тельная </w:t>
              <w:br/>
              <w:t>МУП «Энергия» г. Новосибирска – Заозерная у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,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,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,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,28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ОО «КТГК», Зорге у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,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,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8,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2,38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Береговое-Энерго» - 2-я Обская ул., 1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4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4,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5,39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НЗПП Восток» - Дачная ул., 60/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2,10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ельная АО «НМЗ «Искра» - Чекалина ул., 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,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9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3,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8,30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НСЗ» - Аксенова ул., 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,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6,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,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,59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Трансерв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,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9,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3,57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ФГБУ «ЦЖКУ» Минобороны </w:t>
              <w:br/>
              <w:t>России – Зеленодолинская ул., 55 (в/ч № 6749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,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,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6,60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</w:t>
              <w:br/>
              <w:t>ООО «Генерация Сибири» - Забалуева ул., 71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,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1,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2,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7,43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ЗАО Шоколадная фабрика «Новосибирская» - Никитина ул., 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,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1,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4,14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</w:t>
              <w:br/>
              <w:t>ОАО «Станкосиб» - Большевистская ул., 1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3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,00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64 ООО «НТСК» - Титова ул., 2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,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1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,3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</w:t>
              <w:br/>
              <w:t xml:space="preserve">МУП «Энергия» г. Новосибирска – Хилокская ул., 1Б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,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,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,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,88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КТГК» - Ватутина ул., 93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3,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3,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6,48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Парк-Сервис Плюс» - Сухарная ул., 109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,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1,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9,81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Котельная № 1» - Дачное ш., 20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,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1,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8,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,72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тельная </w:t>
              <w:br/>
              <w:t>ООО «Лидер-Н» - Татьяны Снежиной, у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,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,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,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,28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Паросиловой цех» - Петухова ул., 79к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,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,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9,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,66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Потенциал-Плюс» - Большевистская ул., 1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,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9,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8,81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</w:t>
              <w:br/>
              <w:t>ООО «СанТехПрибор» - Легендарная ул., 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,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,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,26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ООО «Сибирская теплоснабжающая </w:t>
              <w:br/>
              <w:t>компания» - Приграничная ул.,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,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7,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4,53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Сибэкостройпроект» - Выборная ул., 154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1,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,99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 ООО «Техногаз-Сервис» - Михаила Востокова ул., 6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,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,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,8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Стройвест» - Дачное ш.,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,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7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2,56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ГН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5,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,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,53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</w:t>
              <w:br/>
              <w:t>ООО «Теплотранс» - Толмачевская ул., 43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,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,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3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5,77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Кирова ул., 236/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8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,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1,93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</w:t>
              <w:br/>
              <w:t>ООО «Энергоресурс» - Мясниковой ул., 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1,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,52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УК Дивногорский» - 2-й Экскаваторный пер., 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,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,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6,49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СЗ «СУ-Западное» - Пригородная ул., 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,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4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9,20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ФКУ СИЗО-1 ГУФСИН России </w:t>
              <w:br/>
              <w:t>по Новосибирской области - Караваева ул.,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,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,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6,74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ХК ПАО «НЭВЗ-Союз» - Лесное ш.,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,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2,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,53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49:00Z</dcterms:created>
  <dc:creator>lot</dc:creator>
  <dc:description/>
  <cp:keywords/>
  <dc:language>en-US</dc:language>
  <cp:lastModifiedBy>Сухорукова</cp:lastModifiedBy>
  <cp:lastPrinted>2022-05-23T14:21:00Z</cp:lastPrinted>
  <dcterms:modified xsi:type="dcterms:W3CDTF">2024-10-15T09:55:00Z</dcterms:modified>
  <cp:revision>57</cp:revision>
  <dc:subject/>
  <dc:title/>
</cp:coreProperties>
</file>