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Губернатора Новосиб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>«Утвержден постановлением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0.2010 № 396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28"/>
        </w:rPr>
        <w:t>СОСТАВ КОМИССИИ ПО ФОРМИРОВАНИЮ И ПОДГОТОВКЕ РЕЗЕРВА УПРАВЛЕНЧЕСКИХ КАДРОВ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96"/>
        <w:gridCol w:w="5725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тухов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Юрий Федорович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вый заместитель Губернатора Новосибирской области, председатель комисси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деева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талья Константиновна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заместитель председателя комисси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нг Наталья Викторовна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отдела государственного и муниципального управлени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секретарь комисси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ничева Татьяна Ивановна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государственного и муниципального управления департамента организации управления и государственной гражданской службы администрации Губернатора Новосибирской области и Правительства Новосибирской област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днева Галина Борисовна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государственного автономного учреждения дополнительного профессионального образования Новосибирской области «Центр оценки и развития управленческих компетенций»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юзов Андрей Анатольевич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региональной политики Новосибирской област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валёва Олеся Сергеевна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цент кафедры государственного и муниципального администрирования федерального государственного бюджетного образовательного учреждения высшего образования «Новосибирский государственный аграрный университет» (по 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рдерфер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лия Ивановна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руководителя департамента организации управления и государственной гражданской службы администрации Губернатора Новосибирской области и Правительства Новосибирской област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ухова Светлана Валериевна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цент кафедры корпоративного управления и финансов федерального государственного бюджетного образовательного учреждения высшего образования «Новосибирский государственный университет экономики и управления»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укова Наталья Александровна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кафедрой государственного управления и отраслевых политик Сибирского института управления –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 Президенте Российской Федерации» (по согласованию).»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-720"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45:00Z</dcterms:created>
  <dc:creator>pundit PH4</dc:creator>
  <dc:description/>
  <cp:keywords/>
  <dc:language>en-US</dc:language>
  <cp:lastModifiedBy>Гришина Ольга Викторовна</cp:lastModifiedBy>
  <cp:lastPrinted>2024-10-08T16:09:00Z</cp:lastPrinted>
  <dcterms:modified xsi:type="dcterms:W3CDTF">2024-10-14T04:34:00Z</dcterms:modified>
  <cp:revision>66</cp:revision>
  <dc:subject/>
  <dc:title>13</dc:title>
</cp:coreProperties>
</file>