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Большие Луки-2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Большие Луки-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Карасук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Большие Луки-2, расположенного на территории Карасукского района Новосибирской области (далее – памятник археологии Курганный могильник Большие Луки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Большие Луки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ольшие Луки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Большие Луки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3:23:48Z</dcterms:modified>
  <cp:revision>13</cp:revision>
  <dc:subject/>
  <dc:title/>
</cp:coreProperties>
</file>