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Большие Луки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Большие Луки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Большие Луки-1, расположенного на территории Баганского района Новосибирской области (далее – памятник археологии Курганный могильник Большие Лук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Большие Лу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ие Луки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ольшие Лу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3:28Z</dcterms:modified>
  <cp:revision>14</cp:revision>
  <dc:subject/>
  <dc:title/>
</cp:coreProperties>
</file>