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Одиночный курган Бергуль-1, расположенный на территории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Бергуль-1, расположенный на территории Чан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Бергул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ергуль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ергул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ергул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ергул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ерг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ерг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15.6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22T06:34:56Z</dcterms:modified>
  <cp:revision>12</cp:revision>
  <dc:subject/>
  <dc:title>ПРИЛОЖЕНИЕ № 1</dc:title>
</cp:coreProperties>
</file>