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499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4" t="-662" r="-784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7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Одиночный курган Бергуль-1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Чановского</w:t>
      </w:r>
      <w:r>
        <w:rPr>
          <w:b/>
          <w:sz w:val="28"/>
          <w:szCs w:val="28"/>
        </w:rPr>
        <w:t xml:space="preserve">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письма ООО «НПО «СИБПРОЕКТАРХЕОЛОГИЯ» об изменении учетных данных выявленного объекта археологического наследия (№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01</w:t>
      </w:r>
      <w:r>
        <w:rPr>
          <w:rFonts w:cs="Times New Roman" w:ascii="Times New Roman" w:hAnsi="Times New Roman"/>
          <w:b w:val="false"/>
          <w:sz w:val="28"/>
          <w:szCs w:val="28"/>
        </w:rPr>
        <w:t>.2024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Одиночный курган Бергуль-1, расположенного на территории Чановского района Новосибирской области (далее – памятник археологии Одиночный курган Бергуль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Одиночный курган Бергуль-1 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Бергуль-1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О.А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Юрченко</w:t>
      </w:r>
      <w:r>
        <w:rPr>
          <w:sz w:val="28"/>
          <w:szCs w:val="28"/>
        </w:rPr>
        <w:t>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Одиночный курган Бергуль-1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каз государственной инспекции по охране объектов культурного наследия Новосибирской области от 20.07.2023 № 126 признать утратившим силу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Н.Е. Ермолович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228 63 55</w:t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4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4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Style14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7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.01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7.02.202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6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.01.20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7.02.202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30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Style14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1) оригинал -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Николаевой</w:t>
            </w:r>
            <w:r>
              <w:rPr>
                <w:sz w:val="22"/>
                <w:szCs w:val="22"/>
              </w:rPr>
              <w:t xml:space="preserve"> Н.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2) в СЭДД – Макавчик Е.В., Гончарову А.А., Кубану А.А.,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Юрченко</w:t>
            </w:r>
            <w:r>
              <w:rPr>
                <w:sz w:val="22"/>
                <w:szCs w:val="22"/>
              </w:rPr>
              <w:t xml:space="preserve"> О.А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Style14"/>
                <w:rStyle w:val="FootnoteAnchor"/>
              </w:rPr>
              <w:footnoteReference w:id="4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Style14"/>
                <w:rStyle w:val="FootnoteAnchor"/>
              </w:rPr>
              <w:footnoteReference w:id="5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Н.Е.Ермолович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6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30:00Z</dcterms:created>
  <dc:creator>Bogomazova</dc:creator>
  <dc:description/>
  <dc:language>en-US</dc:language>
  <cp:lastModifiedBy/>
  <cp:lastPrinted>1995-11-21T17:41:00Z</cp:lastPrinted>
  <dcterms:modified xsi:type="dcterms:W3CDTF">2024-10-22T06:34:40Z</dcterms:modified>
  <cp:revision>12</cp:revision>
  <dc:subject/>
  <dc:title/>
</cp:coreProperties>
</file>