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 _____ 2024 года</w:t>
              <w:tab/>
              <w:t xml:space="preserve">            </w:t>
              <w:tab/>
              <w:tab/>
              <w:tab/>
              <w:tab/>
              <w:t xml:space="preserve">                       № ___-ТЭ/Н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bCs/>
                <w:szCs w:val="28"/>
              </w:rPr>
              <w:t xml:space="preserve">предельных уровней цен на тепловую энергию </w:t>
              <w:br/>
              <w:t>(мощность),</w:t>
            </w:r>
            <w:r>
              <w:rPr>
                <w:b/>
                <w:szCs w:val="28"/>
              </w:rPr>
              <w:t xml:space="preserve"> поставляемую потребителям</w:t>
            </w:r>
            <w:r>
              <w:rPr>
                <w:b/>
                <w:bCs/>
                <w:szCs w:val="28"/>
              </w:rPr>
              <w:t xml:space="preserve"> в ценовой зоне </w:t>
              <w:br/>
              <w:t>теплоснабжения – муниципальное образование городской округ город Обь Новосибирской области,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</w:t>
        <w:br/>
        <w:t xml:space="preserve">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постановлением Губернатора Новосибирской области от 11.08.2023 № 164 «Об утверждении графика поэтапного равномерного доведения предельных уровней цен на тепловую энергию (мощность), поставляемую потребителям в ценовой зоне теплоснабжения – муниципальное образование городской округ город Обь Новосибирской области, до уровней, определяемых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утвержденными постановлением Правительства Российской Федерации </w:t>
        <w:br/>
        <w:t xml:space="preserve">от 15.12.2017 № 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</w:t>
        <w:br/>
        <w:t xml:space="preserve">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на 2023-2027 годы», </w:t>
      </w:r>
      <w:r>
        <w:rPr>
          <w:szCs w:val="28"/>
        </w:rPr>
        <w:t>постановлением Правительства Новосибир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ти от 25.02.2013 № 74-п «О департаменте по тарифам Новосибир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и»</w:t>
      </w:r>
      <w:r>
        <w:rPr>
          <w:szCs w:val="28"/>
          <w:lang w:val="ru-RU"/>
        </w:rPr>
        <w:t xml:space="preserve">, приказом департамента по тарифам Новосибирской области </w:t>
        <w:br/>
        <w:t xml:space="preserve">от __.__.2024 № ___-ТЭ «Об утверждении индикативных предельных уровней </w:t>
        <w:br/>
        <w:t xml:space="preserve">цен на тепловую энергию (мощность) в ценовой зоне </w:t>
        <w:br/>
        <w:t xml:space="preserve">теплоснабжения – муниципальное образование городской округ город Обь Новосибирской области на 2025 год» </w:t>
      </w:r>
      <w:r>
        <w:rPr>
          <w:szCs w:val="28"/>
        </w:rPr>
        <w:t xml:space="preserve">и решением правления департамента </w:t>
      </w:r>
      <w:r>
        <w:rPr>
          <w:szCs w:val="28"/>
          <w:lang w:val="ru-RU"/>
        </w:rPr>
        <w:br/>
      </w:r>
      <w:r>
        <w:rPr>
          <w:szCs w:val="28"/>
        </w:rPr>
        <w:t xml:space="preserve">по тарифам Новосибирской области (протокол заседания правления </w:t>
      </w:r>
      <w:r>
        <w:rPr>
          <w:szCs w:val="28"/>
          <w:lang w:val="ru-RU"/>
        </w:rPr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__</w:t>
      </w:r>
      <w:r>
        <w:rPr>
          <w:szCs w:val="28"/>
        </w:rPr>
        <w:t>.</w:t>
      </w:r>
      <w:r>
        <w:rPr>
          <w:szCs w:val="28"/>
          <w:lang w:val="ru-RU"/>
        </w:rPr>
        <w:t>___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№ </w:t>
      </w:r>
      <w:r>
        <w:rPr>
          <w:szCs w:val="28"/>
          <w:lang w:val="ru-RU"/>
        </w:rPr>
        <w:t>__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едельный уровень цены на тепловую энергию (мощность), поставляемую потребителям в ценовой зоне теплоснабжения – муниципальное образование городской округ город Обь Новосибирской области, на 2025 год </w:t>
        <w:br/>
        <w:t>с календарной разбивкой по полугодиям для системы теплоснабжения, в которой преобладает использование вида топлива – уголь, согласно приложению № 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предельный уровень цены на тепловую энергию (мощность), поставляемую потребителям в ценовой зоне теплоснабжения – муниципальное образование городской округ город Обь Новосибирской области, на 2025 год </w:t>
        <w:br/>
        <w:t>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Предельные уровни цен, утвержденные в пунктах 1 и 2 настоящего приказа, действуют с 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_-ТЭ/НПА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</w:t>
        <w:br/>
        <w:t>теплоснабжения – муниципальное образование городской округ город Обь Новосибирской области, на 2025 год для системы теплоснабжения, в которой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9"/>
        <w:gridCol w:w="4750"/>
        <w:gridCol w:w="1381"/>
        <w:gridCol w:w="1381"/>
        <w:gridCol w:w="1381"/>
        <w:gridCol w:w="1381"/>
      </w:tblGrid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</w:t>
              <w:br/>
              <w:t>№ 782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 xml:space="preserve">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 № 78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АО «РЖ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57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1"/>
        <w:gridCol w:w="6443"/>
        <w:gridCol w:w="440"/>
        <w:gridCol w:w="6687"/>
      </w:tblGrid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___.2024 № ___-ТЭ/НПА</w:t>
            </w:r>
          </w:p>
        </w:tc>
      </w:tr>
      <w:tr>
        <w:trPr>
          <w:trHeight w:val="31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ый уровень цены на тепловую энергию (мощность), поставляемую потребителям в ценовой зоне </w:t>
        <w:br/>
        <w:t>теплоснабжения – муниципальное образование городской округ город Обь Новосибирской области, на 2025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53"/>
        <w:gridCol w:w="4750"/>
        <w:gridCol w:w="1381"/>
        <w:gridCol w:w="1381"/>
        <w:gridCol w:w="1381"/>
        <w:gridCol w:w="1381"/>
      </w:tblGrid>
      <w:tr>
        <w:trPr>
          <w:trHeight w:val="5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истемы теплоснабжения 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</w:t>
              <w:br/>
              <w:t>№ 782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тепловой энергии, расположенного в системе теплоснабжения,</w:t>
              <w:br/>
              <w:t xml:space="preserve">в соответствии со </w:t>
            </w:r>
            <w:r>
              <w:rPr>
                <w:bCs/>
                <w:sz w:val="22"/>
                <w:szCs w:val="22"/>
              </w:rPr>
              <w:t>схемой теплоснабжения города Оби Новосибирской области на период до 2031 года по состоянию на 2025 год</w:t>
            </w:r>
            <w:r>
              <w:rPr>
                <w:sz w:val="22"/>
                <w:szCs w:val="22"/>
              </w:rPr>
              <w:t>, утвержденной постановлением администрации города Оби Новосибирской области от 14.06.2024 № 78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ельного уровня цены (руб./Гкал)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4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 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82</w:t>
            </w:r>
          </w:p>
        </w:tc>
      </w:tr>
      <w:tr>
        <w:trPr>
          <w:trHeight w:val="4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 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82</w:t>
            </w:r>
          </w:p>
        </w:tc>
      </w:tr>
      <w:tr>
        <w:trPr>
          <w:trHeight w:val="4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 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82</w:t>
            </w:r>
          </w:p>
        </w:tc>
      </w:tr>
      <w:tr>
        <w:trPr>
          <w:trHeight w:val="4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 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82</w:t>
            </w:r>
          </w:p>
        </w:tc>
      </w:tr>
      <w:tr>
        <w:trPr>
          <w:trHeight w:val="4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ая № 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82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ЖКО «Аэропор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29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Дом престарелых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62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ОО «ЭнергоТеплоСервис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62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Аэропорт Толмачев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29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9:00Z</dcterms:created>
  <dc:creator>lot</dc:creator>
  <dc:description/>
  <cp:keywords/>
  <dc:language>en-US</dc:language>
  <cp:lastModifiedBy>Сухорукова</cp:lastModifiedBy>
  <cp:lastPrinted>2023-11-21T11:07:00Z</cp:lastPrinted>
  <dcterms:modified xsi:type="dcterms:W3CDTF">2024-10-15T09:21:00Z</dcterms:modified>
  <cp:revision>36</cp:revision>
  <dc:subject/>
  <dc:title/>
</cp:coreProperties>
</file>