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Красный Остров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Красный Остров-3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Красный Остров-3, расположенного на территории Баганского района Новосибирской области (далее – памятник археологииОдиночный курган Красный Остров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Красный Остров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расный Остров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Красный Остров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7:25Z</dcterms:modified>
  <cp:revision>36</cp:revision>
  <dc:subject/>
  <dc:title/>
</cp:coreProperties>
</file>