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Лепокурово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Курганный могильник Лепокурово-4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Лепокурово-4, расположенного на территории Баганского района Новосибирской области (далее – памятник археологии Курганный могильник Лепокурово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Курганный могильник Лепокуров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Лепокурово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Лепокуров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8:57Z</dcterms:modified>
  <cp:revision>23</cp:revision>
  <dc:subject/>
  <dc:title/>
</cp:coreProperties>
</file>