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Одиночный курган Нижний Баган-4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 Одиночный курган Нижний Баган-4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Нижний Баган-4, расположенного на территории Баганского района Новосибирской области (далее – памятник археологииОдиночный курган Нижний Баган-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Одиночный курган Нижний Баган-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Нижний Баган-4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Одиночный курган Нижний Баган-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6:34:25Z</dcterms:modified>
  <cp:revision>44</cp:revision>
  <dc:subject/>
  <dc:title/>
</cp:coreProperties>
</file>