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Курганный могильник Казык-2, расположенный на территории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Казык-2, расположенный на территории Бараб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Казык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Казык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азык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азык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Казык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Казык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Казык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pt;height:15.6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4-10-22T06:38:58Z</dcterms:modified>
  <cp:revision>14</cp:revision>
  <dc:subject/>
  <dc:title>ПРИЛОЖЕНИЕ № 1</dc:title>
</cp:coreProperties>
</file>