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азык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рабинского</w:t>
      </w:r>
      <w:r>
        <w:rPr>
          <w:b/>
          <w:sz w:val="28"/>
          <w:szCs w:val="28"/>
        </w:rPr>
        <w:t xml:space="preserve">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ООО «НПО «СИБПРОЕКТАРХЕОЛОГИЯ» об изменении учетных данных выявленного объекта археологического наследия (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азык-2, расположенного на территории Барабинского района Новосибирской области (далее – памятник археологии Курганный могильник Казык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зык-2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зык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О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ченко</w:t>
      </w:r>
      <w:r>
        <w:rPr>
          <w:sz w:val="28"/>
          <w:szCs w:val="28"/>
        </w:rPr>
        <w:t>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зык-2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0.07.2023 № 126 признать утратившим сил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10-22T06:38:46Z</dcterms:modified>
  <cp:revision>14</cp:revision>
  <dc:subject/>
  <dc:title/>
</cp:coreProperties>
</file>