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Ясный Луч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Ясный Луч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Ясный Луч-1, расположенного на территории Баганского района Новосибирской области (далее – памятник археологииКурганный могильник Ясный Луч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Ясный Луч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Ясный Луч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Ясный Луч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3:16Z</dcterms:modified>
  <cp:revision>32</cp:revision>
  <dc:subject/>
  <dc:title/>
</cp:coreProperties>
</file>