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Курганный могильник Ясный Луч-1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га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Ясный Луч-1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Ясный Луч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Ясный Луч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Ясный Луч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Ясный Луч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Ясный Луч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Ясный Луч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Ясный Луч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11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15.6pt;mso-wrap-distance-left:0pt;mso-wrap-distance-right:0pt;mso-wrap-distance-top:0pt;mso-wrap-distance-bottom:0pt;margin-top:0.05pt;mso-position-vertical-relative:text;margin-left:182.6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08T06:22:55Z</dcterms:modified>
  <cp:revision>29</cp:revision>
  <dc:subject/>
  <dc:title>ПРИЛОЖЕНИЕ № 1</dc:title>
</cp:coreProperties>
</file>