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594" w:hRule="atLeast"/>
          <w:cantSplit w:val="true"/>
        </w:trPr>
        <w:tc>
          <w:tcPr>
            <w:tcW w:w="9921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center" w:pos="4960" w:leader="none"/>
                <w:tab w:val="left" w:pos="8385" w:leader="none"/>
                <w:tab w:val="left" w:pos="8440" w:leader="none"/>
              </w:tabs>
              <w:jc w:val="righ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ОЕКТ</w:t>
            </w:r>
          </w:p>
          <w:p>
            <w:pPr>
              <w:pStyle w:val="Header"/>
              <w:tabs>
                <w:tab w:val="clear" w:pos="708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24510" cy="650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 _______ 2024 года</w:t>
              <w:tab/>
              <w:t xml:space="preserve">            </w:t>
              <w:tab/>
              <w:tab/>
              <w:tab/>
              <w:tab/>
              <w:t xml:space="preserve">                                 № ___-ТЭ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 утверждении индикативного предельного уровня цены на тепловую энергию (мощность) в ценовой зоне теплоснабжения</w:t>
            </w:r>
            <w:r>
              <w:rPr/>
              <w:t xml:space="preserve"> </w:t>
            </w:r>
            <w:r>
              <w:rPr>
                <w:b/>
                <w:bCs/>
                <w:szCs w:val="28"/>
              </w:rPr>
              <w:t>муниципальное образование городской округ – город Новосибирск Новосибирской области для системы теплоснабжения №</w:t>
            </w:r>
            <w:r>
              <w:rPr/>
              <w:t> </w:t>
            </w:r>
            <w:r>
              <w:rPr>
                <w:b/>
                <w:bCs/>
                <w:szCs w:val="28"/>
              </w:rPr>
              <w:t>23 в соответствии со схемой теплоснабжения города Новосибирска на период до 2033 года (актуализация на 2025 год), утвержденной приказом Минэнерго России от 29.08.2024 № 223тд, на 2024 год</w:t>
            </w:r>
          </w:p>
        </w:tc>
      </w:tr>
    </w:tbl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7.07.2010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90-ФЗ «О теплоснабжении», постановлением Правительства Российской Федерации 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2.10.2012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075 «О ценообразовании в сфере теплоснабжения», постановлением Правительства Российск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15.12.2017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562 «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пределении в ценовых зонах теплоснабжения предельного уровня цен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тепловую энергию (мощность), включая индексацию предельного уровня цены на тепловую энергию (мощность), и технико-экономических параметров работы котельных и тепловых сетей, используемых для расчета предельного уровня цены на тепловую энергию (мощность)», распоряжением Правительства Российской Федерации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1.01.2022 № 55-р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тановлением Правительства Новосибирской области от 25.02.2013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4-п «О департаменте по тарифам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решением правления департамента по тарифам Новосибирской области (протокол заседания правления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__.___.20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 __)</w:t>
      </w:r>
    </w:p>
    <w:p>
      <w:pPr>
        <w:pStyle w:val="Normal"/>
        <w:rPr/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 р и к а з ы в а е 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индикативный предельный уровень цены на тепловую энергию (мощность) в ценовой зоне теплоснабжения муниципальное образование городской округ – город Новосибирск Новосибирской области для системы теплоснабжения № 23 в соответствии со схемой теплоснабжения города Новосибирска на период до 2033 года (актуализация на 2025 год), утвержденной приказом Минэнерго России от 29.08.2024 № 223тд, на 2024 год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Индикативный предельный уровень цены, утвержденный в пункте </w:t>
        <w:br/>
        <w:t>1 настоящего приказа, действует с __ ____ 2024 года по 31 декабря 2024 года.</w:t>
      </w:r>
    </w:p>
    <w:p>
      <w:pPr>
        <w:pStyle w:val="Header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er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Руководитель департамента                                                                 Г.Р. Асмодьяр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5"/>
        <w:gridCol w:w="4303"/>
        <w:gridCol w:w="294"/>
        <w:gridCol w:w="4467"/>
      </w:tblGrid>
      <w:tr>
        <w:trPr>
          <w:trHeight w:val="317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 по тарифам</w:t>
            </w:r>
          </w:p>
        </w:tc>
      </w:tr>
      <w:tr>
        <w:trPr>
          <w:trHeight w:val="317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17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.___.2024 № __-ТЭ</w:t>
            </w:r>
          </w:p>
        </w:tc>
      </w:tr>
      <w:tr>
        <w:trPr>
          <w:trHeight w:val="317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ндикативный предельный уровень цены на тепловую энергию (мощность) в ценовой зоне теплоснабжения муниципальное образование городской округ – город Новосибирск Новосибирской области для системы теплоснабжения № 23 в соответствии со схемой теплоснабжения города Новосибирска на период до 2033 года (актуализация на 2025 год), утвержденной приказом Минэнерго России от 29.08.2024 № 223тд, на 2024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2351"/>
        <w:gridCol w:w="2488"/>
      </w:tblGrid>
      <w:tr>
        <w:trPr>
          <w:trHeight w:val="567" w:hRule="atLeast"/>
        </w:trPr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омер системы теплоснабжения в соответствии со схемой теплоснабжения города Новосибирска на период до 2033 года (актуализация на 2025 год), утвержденной приказом Минэнерго России </w:t>
              <w:br/>
              <w:t>от 29.08.2024 № 223тд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ивный предельный уровень цены на тепловую энергию (мощность)</w:t>
            </w:r>
          </w:p>
        </w:tc>
      </w:tr>
      <w:tr>
        <w:trPr>
          <w:trHeight w:val="567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 (без НДС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 (с НДС)</w:t>
            </w:r>
          </w:p>
        </w:tc>
      </w:tr>
      <w:tr>
        <w:trPr>
          <w:trHeight w:val="454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 __.___.2024 по 31.12.2024</w:t>
            </w:r>
          </w:p>
        </w:tc>
      </w:tr>
      <w:tr>
        <w:trPr>
          <w:trHeight w:val="56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,9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,98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4:34:00Z</dcterms:created>
  <dc:creator>lot</dc:creator>
  <dc:description/>
  <cp:keywords/>
  <dc:language>en-US</dc:language>
  <cp:lastModifiedBy>Сухорукова</cp:lastModifiedBy>
  <cp:lastPrinted>2024-03-26T12:04:00Z</cp:lastPrinted>
  <dcterms:modified xsi:type="dcterms:W3CDTF">2024-10-15T08:35:00Z</dcterms:modified>
  <cp:revision>30</cp:revision>
  <dc:subject/>
  <dc:title/>
</cp:coreProperties>
</file>