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43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0" t="-717" r="-850" b="-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Курганный могильник Палецкое-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ага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Курганный могильник Палецкое-3, расположенного на территории Бага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 Палецкое-3, расположенного на территории Баганского района Новосибирской области (далее – памятник археологии Курганный могильник  Палецкое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 Палецкое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 Палецкое-3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 Палецкое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7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7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31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1) оригинал —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Николаевой Н.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7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7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dc:language>en-US</dc:language>
  <cp:lastModifiedBy/>
  <cp:lastPrinted>1995-11-21T17:41:00Z</cp:lastPrinted>
  <dcterms:modified xsi:type="dcterms:W3CDTF">2024-10-08T03:18:20Z</dcterms:modified>
  <cp:revision>27</cp:revision>
  <dc:subject/>
  <dc:title/>
</cp:coreProperties>
</file>