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Караси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Караси-1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Караси-1, расположенного на территории Баганского района Новосибирской области (далее – памятник археологии Курганный могильник Караси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Карас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и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ас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</w:t>
            </w:r>
            <w:r>
              <w:rPr>
                <w:sz w:val="22"/>
                <w:szCs w:val="22"/>
              </w:rPr>
              <w:t xml:space="preserve"> Н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21:47Z</dcterms:modified>
  <cp:revision>19</cp:revision>
  <dc:subject/>
  <dc:title/>
</cp:coreProperties>
</file>