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Одиночный курган Лепокурово-5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 Одиночный курган Лепокурово-5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Одиночный курган Лепокурово-5, расположенного на территории Баганского района Новосибирской области (далее – памятник археологииОдиночный курган Лепокурово-5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 Одиночный курган Лепокурово-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Лепокурово-5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Одиночный курган Лепокурово-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—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 Н.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6:31:01Z</dcterms:modified>
  <cp:revision>40</cp:revision>
  <dc:subject/>
  <dc:title/>
</cp:coreProperties>
</file>