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jc w:val="right"/>
        <w:rPr>
          <w:rFonts w:ascii="Times New Roman" w:hAnsi="Times New Roman" w:cs="Times New Roman"/>
          <w:sz w:val="28"/>
          <w:szCs w:val="28"/>
        </w:rPr>
      </w:pPr>
      <w:r>
        <w:rPr>
          <w:rFonts w:eastAsia="Calibri" w:cs="Times New Roman" w:ascii="Times New Roman" w:hAnsi="Times New Roman"/>
          <w:sz w:val="28"/>
          <w:szCs w:val="28"/>
        </w:rPr>
        <w:t>постановления</w:t>
      </w:r>
      <w:r>
        <w:rPr>
          <w:rFonts w:cs="Times New Roman" w:ascii="Times New Roman" w:hAnsi="Times New Roman"/>
          <w:sz w:val="28"/>
          <w:szCs w:val="28"/>
        </w:rPr>
        <w:t xml:space="preserve"> Правительства </w:t>
      </w:r>
    </w:p>
    <w:p>
      <w:pPr>
        <w:pStyle w:val="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О Порядке предоставления гражданам, которые ранее относились к категории детей-сирот и детей, оставшихся без попечения родителей, единовременной выплаты на приобретение в собственность жилого помещения</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firstLine="709"/>
        <w:contextualSpacing/>
        <w:rPr>
          <w:rFonts w:ascii="Times New Roman" w:hAnsi="Times New Roman" w:cs="Times New Roman"/>
          <w:b/>
          <w:b/>
          <w:sz w:val="28"/>
          <w:szCs w:val="28"/>
        </w:rPr>
      </w:pPr>
      <w:r>
        <w:rPr>
          <w:rFonts w:cs="Times New Roman" w:ascii="Times New Roman" w:hAnsi="Times New Roman"/>
          <w:sz w:val="28"/>
          <w:szCs w:val="28"/>
        </w:rPr>
        <w:t xml:space="preserve">В соответствии с пунктом 5 статьи 4 Закона Новосибирской области от 03.10.2024 № 490-ОЗ «О дополнительной мере социальной поддержки в виде единовременной выплаты на приобретение в собственность жилого помещения», Законом Новосибирской области от 10.12.2013 № 411-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Правительство Новосибирской области </w:t>
      </w:r>
      <w:r>
        <w:rPr>
          <w:rFonts w:cs="Times New Roman" w:ascii="Times New Roman" w:hAnsi="Times New Roman"/>
          <w:b/>
          <w:sz w:val="28"/>
          <w:szCs w:val="28"/>
        </w:rPr>
        <w:t>п о с т а н о в л я е т:</w:t>
      </w:r>
    </w:p>
    <w:p>
      <w:pPr>
        <w:pStyle w:val="Normal"/>
        <w:widowControl/>
        <w:spacing w:before="0" w:after="0"/>
        <w:ind w:firstLine="709"/>
        <w:contextualSpacing/>
        <w:rPr/>
      </w:pPr>
      <w:r>
        <w:rPr>
          <w:rFonts w:cs="Times New Roman" w:ascii="Times New Roman" w:hAnsi="Times New Roman"/>
          <w:sz w:val="28"/>
          <w:szCs w:val="28"/>
        </w:rPr>
        <w:t>1. Утвердить прилагаемый Порядок предоставления гражданам, которые ранее относились к категории детей-сирот и детей, оставшихся без попечения родителей, единовременной выплаты на приобретение в собственность жилого помещения.</w:t>
      </w:r>
    </w:p>
    <w:p>
      <w:pPr>
        <w:pStyle w:val="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1 января 2025 года.</w:t>
      </w:r>
    </w:p>
    <w:p>
      <w:pPr>
        <w:pStyle w:val="Normal"/>
        <w:widowControl/>
        <w:spacing w:before="280" w:after="0"/>
        <w:ind w:firstLine="709"/>
        <w:contextualSpacing/>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убернатора Новосибирской области Хальзова К.В.</w:t>
      </w:r>
    </w:p>
    <w:p>
      <w:pPr>
        <w:pStyle w:val="Normal"/>
        <w:widowControl/>
        <w:autoSpaceDE w:val="tru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ind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Губернатор Новосибирской области                                                    А.А. Травников</w:t>
      </w:r>
    </w:p>
    <w:p>
      <w:pPr>
        <w:pStyle w:val="Normal"/>
        <w:widowControl/>
        <w:autoSpaceDE w:val="true"/>
        <w:spacing w:before="0" w:after="0"/>
        <w:ind w:hanging="0"/>
        <w:contextualSpacing/>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autoSpaceDE w:val="tru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ind w:right="-1" w:hanging="0"/>
        <w:jc w:val="left"/>
        <w:rPr>
          <w:rFonts w:ascii="Times New Roman" w:hAnsi="Times New Roman" w:eastAsia="Calibri" w:cs="Times New Roman"/>
          <w:sz w:val="20"/>
          <w:szCs w:val="20"/>
        </w:rPr>
      </w:pPr>
      <w:r>
        <w:rPr>
          <w:rFonts w:eastAsia="Calibri" w:cs="Times New Roman" w:ascii="Times New Roman" w:hAnsi="Times New Roman"/>
          <w:sz w:val="20"/>
          <w:szCs w:val="20"/>
        </w:rPr>
        <w:t>Е.В. Бахарева</w:t>
      </w:r>
    </w:p>
    <w:p>
      <w:pPr>
        <w:pStyle w:val="Normal"/>
        <w:widowControl/>
        <w:autoSpaceDE w:val="true"/>
        <w:ind w:right="-1" w:hanging="0"/>
        <w:jc w:val="left"/>
        <w:rPr>
          <w:rFonts w:ascii="Times New Roman" w:hAnsi="Times New Roman" w:eastAsia="Calibri" w:cs="Times New Roman"/>
          <w:sz w:val="20"/>
          <w:szCs w:val="20"/>
        </w:rPr>
      </w:pPr>
      <w:r>
        <w:rPr>
          <w:rFonts w:eastAsia="Calibri" w:cs="Times New Roman" w:ascii="Times New Roman" w:hAnsi="Times New Roman"/>
          <w:sz w:val="20"/>
          <w:szCs w:val="20"/>
        </w:rPr>
        <w:t>238 75 10</w:t>
      </w:r>
    </w:p>
    <w:p>
      <w:pPr>
        <w:pStyle w:val="Normal"/>
        <w:widowControl/>
        <w:autoSpaceDE w:val="true"/>
        <w:ind w:right="-1"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ind w:left="5954" w:firstLine="72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954" w:firstLine="72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ind w:left="5954" w:firstLine="72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ind w:left="5954"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54"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гражданам, которые ранее относились к категории детей-сирот и детей, оставшихся без попечения родителей, единовременной выплаты на приобретение в собственность жилого помещения</w:t>
      </w:r>
    </w:p>
    <w:p>
      <w:pPr>
        <w:pStyle w:val="Normal"/>
        <w:spacing w:before="0" w:after="0"/>
        <w:ind w:firstLine="54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1. Настоящий Порядок предоставления гражданам, которые ранее относились к категории детей-сирот и детей, оставшихся без попечения родителей, единовременной выплаты на приобретение в собственность жилого помещения (далее – Порядок) устанавливает механизм предоставления единовременной выплаты на приобретение в собственность жилого помещения (далее – единовременная выплата) гражданам, включенным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алее – список на обеспечение жилым помещением), проживающим на территории Новосибирской области (далее – заявител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едоставляется однократно, право на получение единовременной выплаты удостоверяется свидетельство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азмер единовременной выплаты рассчитывается в соответствии со статьей 3 Закона Новосибирской области от 03.10.2024 № 490-ОЗ «О дополнительной мере социальной поддержки в виде единовременной выплаты на приобретение в собственность жилого помещ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азмер социальной выплаты указывается в свидетельстве.</w:t>
      </w:r>
    </w:p>
    <w:p>
      <w:pPr>
        <w:pStyle w:val="ConsPlusNonformat"/>
        <w:ind w:firstLine="708"/>
        <w:jc w:val="both"/>
        <w:rPr/>
      </w:pPr>
      <w:r>
        <w:rPr>
          <w:rFonts w:cs="Times New Roman" w:ascii="Times New Roman" w:hAnsi="Times New Roman"/>
          <w:sz w:val="28"/>
          <w:szCs w:val="28"/>
        </w:rPr>
        <w:t>Заявителям из числа участников специальной военной операции, проводимой на территориях Украины, Донецкой Народной Республики, Луганской Народной Республики, Запорожской и Херсонской областей (далее –специальная военная операция) единовременная выплата предоставляется в первоочередном порядк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Предоставление единовременной выплаты осуществляется органами местного самоуправления Новосибирской области, наделенными отдельным государственным полномочием в соответствии с Законом Новосибирской области от 10.12.2013 № 411-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далее - органы местного самоуправ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Предоставление единовременной выплаты осуществляется при одновременном соблюдении следующих услов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заявитель достиг возраста 21 год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заявитель включен в список на обеспечение жилым помещением;</w:t>
      </w:r>
    </w:p>
    <w:p>
      <w:pPr>
        <w:pStyle w:val="ConsPlusNonformat"/>
        <w:ind w:firstLine="708"/>
        <w:jc w:val="both"/>
        <w:rPr/>
      </w:pPr>
      <w:r>
        <w:rPr>
          <w:rFonts w:cs="Times New Roman" w:ascii="Times New Roman" w:hAnsi="Times New Roman"/>
          <w:sz w:val="28"/>
          <w:szCs w:val="28"/>
        </w:rPr>
        <w:t>3) заявитель не воспользовался правом на получение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предусмотренной статьей 8.1 Федерального закона от 21 декабря 1996 № 159 «О дополнительных гарантиях по социальной поддержке детей-сирот и детей, оставшихся без попечения родителей» (далее – Федеральный закон № 159-ФЗ);</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 заявитель не имеет неснятой или непогашенной судимости, не является подозреваемым (обвиняемым) по уголовному дел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ействие настоящего подпункта не распространяется на заявителей из числа участников специальной военной оп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 заявитель не состоит на учете в наркологическом или психоневрологическом диспансер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6) в отношении заявителя отсутствует вступившее в законную силу решение суда об ограничении в дееспособности или признании недееспособны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7) заявитель на дату подачи заявления о предоставлении единовременной выплаты осуществляет трудовую (служебную) деятельность, либо деятельность в качестве индивидуального предпринимателя, либо деятельность с применением специального налогового режима «Налог на профессиональный доход», либо иную деятельность, приносящую дохо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ействие настоящего пункта не распространяется на граждан, осуществляющих уход за ребенком-инвалидом, граждан, признанных в установленном порядке нетрудоспособными и имеющих инвалидность, граждан, имеющих двух и более детей или ребенка в возрасте до трех лет, а также заявителей из числа участников специальной военной оп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8) заявителем урегулирован с органом местного самоуправления судебный спор об обеспечении жилым помещением специализированного жилищного фонда по договору найма специализированного жилого помещения путем заключения и утверждения судом мирового соглашения о предоставлении свидетельства взамен обеспечения указанным жилым помещением (для заявителей, имеющих вступивший в законную силу судебный акт, обязывающий орган местного самоуправления предоставить жилое помещение специализированного жилищного фонда по договору найма специализированного жилого помещения).</w:t>
      </w:r>
    </w:p>
    <w:p>
      <w:pPr>
        <w:pStyle w:val="ConsPlusNonformat"/>
        <w:ind w:firstLine="708"/>
        <w:jc w:val="both"/>
        <w:rPr/>
      </w:pPr>
      <w:r>
        <w:rPr>
          <w:rFonts w:cs="Times New Roman" w:ascii="Times New Roman" w:hAnsi="Times New Roman"/>
          <w:sz w:val="28"/>
          <w:szCs w:val="28"/>
        </w:rPr>
        <w:t>4. Для реализации права на получение единовременной выплаты заявитель (уполномоченный представитель) обращается в орган местного самоуправления (в котором заявитель включен в список на обеспечение жилым помещением) с заявлением о включении в реестр на предоставление единовременной выплаты по форме, утвержденной приказом министерства труда и социального развития Новосибирской области (далее – министерство), предъявляет паспорт гражданина Российской Федерации или иной документ, удостоверяющий личность заявителя (уполномоченного представителя), и представляет следующие документ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копию документа, содержащего сведения о месте жительства и (или) месте пребывания на территории Новосибирской области (свидетельство о регистрации по месту пребывания, либо паспорт с отметкой о регистрации по месту жительства (если он не предъявлялся в качестве документа, удостоверяющего личность), которые заявитель (уполномоченный представитель) вправе представить по собственной инициативе, либо решение суда об установлении юридического факта проживания по определенному адресу);</w:t>
      </w:r>
    </w:p>
    <w:p>
      <w:pPr>
        <w:pStyle w:val="ConsPlusNonformat"/>
        <w:ind w:firstLine="708"/>
        <w:jc w:val="both"/>
        <w:rPr/>
      </w:pPr>
      <w:r>
        <w:rPr>
          <w:rFonts w:cs="Times New Roman" w:ascii="Times New Roman" w:hAnsi="Times New Roman"/>
          <w:sz w:val="28"/>
          <w:szCs w:val="28"/>
        </w:rPr>
        <w:t>2) выписку из Единого государственного реестра недвижимости (далее –ЕГРН), подтверждающую отсутствие жилого помещения, принадлежащего на праве собственности, которую заявитель (уполномоченный представитель) вправе представить по собственной инициатив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справку об отсутствии (наличии) у заявителя судимости и (или) факта уголовного преследования либо о прекращении уголовного преследования, которую заявитель (уполномоченный представитель) вправе представить по собственной инициативе (не представляется заявителями из числа участников специальной военной оп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 справку из наркологического и психоневрологического диспансера о том, что заявитель не состоит на учете в связи с лечением от алкоголизма, наркомании, токсикомании, хронических и затяжных психических расстройст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 копию трудовой книжки, либо сведения о трудовой деятельности, трудовом стаже, оформленные в установленном законодательством Российской Федерации порядке, которые заявитель (уполномоченный представитель) вправе представить по собственной инициативе, либо иной документ, подтверждающий осуществление деятельности, приносящей доход (не представляется заявителем, осуществляющим уход за ребенком-инвалидом, заявителем, признанным в установленном порядке нетрудоспособным и имеющим инвалидность, заявителем, имеющим двух и более детей или ребенка в возрасте до трех лет, а также заявителем из числа участников специальной военной оп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6) копию документа, выданного федеральным государственным учреждением медико-социальной экспертизы, подтверждающего установление несовершеннолетнему, за которым заявитель осуществляет уход, инвалидности, которую заявитель (уполномоченный представитель) вправе представить по собственной инициатив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7) копию документа, выданного отделением Фонда пенсионного и социального страхования Российской Федерации по Новосибирской области, о назначении ежемесячной выплаты неработающим трудоспособным лицам, осуществляющим уход за детьми-инвалидами в возрасте до 18 лет, которую заявитель (уполномоченный представитель) вправе представить по собственной инициатив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8) обязательство о согласии урегулирования с органом местного самоуправления судебного спора об обеспечении жилым помещением по договору найма специализированного жилого помещения путем заключения и утверждения мирового соглашения о предоставлении сертификата взамен обеспечения жилым помещением (для заявителей, имеющих вступивший в законную силу судебный ак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9) копию документа, подтверждающего регистрацию заявителя в системе индивидуального (персонифицированного) учета, которую заявитель (уполномоченный представитель) вправе представить по собственной инициатив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0) копию документа, подтверждающего участие заявителя в специальной военной операции, выданного органом военного управления, объединением, соединением, воинской частью либо организацией Вооруженных Сил Российской Федерации, оперативно-территориальным объединением, воинской частью (организацией) войск национальной гвардии Российской Федерации, территориальным органом войск национальной гвардии Российской Федерации, подразделением федеральной службы безопасности, органом федеральной службы безопасности, органами внутренних дел Российской Федерации либо военным комиссариато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одпунктами 2, 3, 4, 5, 7 настоящего пункта, должны быть получены не ранее чем за 30 календарных дней до дня представления в орган местного самоуправ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уполномоченным представителем им дополнительно представляется документ, удостоверяющий его полномоч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Если документы, представляемые заявителем по собственной инициативе, им не представлены, информация (сведения) о них запрашивается органом местного самоуправления посредством межведомственного информационного взаимодействия.</w:t>
      </w:r>
    </w:p>
    <w:p>
      <w:pPr>
        <w:pStyle w:val="ConsPlusNonformat"/>
        <w:ind w:firstLine="708"/>
        <w:jc w:val="both"/>
        <w:rPr/>
      </w:pPr>
      <w:r>
        <w:rPr>
          <w:rFonts w:cs="Times New Roman" w:ascii="Times New Roman" w:hAnsi="Times New Roman"/>
          <w:sz w:val="28"/>
          <w:szCs w:val="28"/>
        </w:rPr>
        <w:t>Если для получения единовременной выплаты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 Заявление о включении в реестр на предоставление единовременной выплаты и документы, указанные в пункте 4 настоящего Порядка, подаются заявителем (уполномоченным представителем) в орган местного самоуправления одним из следующих способ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личн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посредством почтовой связи способом, позволяющим подтвердить факт и дату отправ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с использование федеральной государственной информационной системы «Единый портал государственных и муниципальных услуг (функций)» (с 01.06.2025);</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 через многофункциональный центр предоставления государственных и муниципальных услуг.</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лучае представления копий документов, не заверенных в установленном законом порядке, заявителем (уполномоченным представителем) представляются их подлинник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о включении в реестр на предоставление единовременной выплаты и документов, предусмотренных пунктом 4 настоящего Порядка, посредством почтового отправления документы представляются в копиях, заверенных в установленном порядк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6. Орган местного самоуправления осуществляет следующие действ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принимает и регистрирует представленные заявителем (уполномоченным представителем) документы в день их поступления в орган местного самоуправ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проверяет достоверность содержащихся в документах (их копиях) свед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в течение 20 рабочих дней со дня регистрации поступивших документов принимает решение о включении в реестр на предоставление единовременной выплаты либо об отказе во включении в реестр на предоставление единовременной выплат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 в течение 5 рабочих дней со дня принятия решения о включении в реестр на предоставление единовременной выплаты (отказе во включении в реестр на предоставление единовременной выплаты) направляет заявителю (уполномоченному представителю) уведомление о принятом решении.</w:t>
      </w:r>
    </w:p>
    <w:p>
      <w:pPr>
        <w:pStyle w:val="ConsPlusNonformat"/>
        <w:ind w:firstLine="708"/>
        <w:jc w:val="both"/>
        <w:rPr/>
      </w:pPr>
      <w:r>
        <w:rPr>
          <w:rFonts w:cs="Times New Roman" w:ascii="Times New Roman" w:hAnsi="Times New Roman"/>
          <w:sz w:val="28"/>
          <w:szCs w:val="28"/>
        </w:rPr>
        <w:t>Уведомление о принятом решении направляется на указанный в заявлении о включении в реестр на предоставление единовременной выплаты адрес электронной почты заявителя или иным указанным в заявлении способом, позволяющим подтвердить факт направления и получения уведом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о включении в реестр на предоставление единовременной выплаты в уведомлении указываются основания отказ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7. Основаниями для отказа во включении в реестр на предоставление единовременной выплаты являютс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на предоставление единовременной выплаты в соответствии с настоящим Порядко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наличие в представленных документах повреждений, исправлений, которые не позволяют однозначно истолковать их содержание (за исключением документов, которые заявитель (уполномоченный представитель) вправе представить по собственной инициатив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недостоверность сведений, содержащихся в представленных заявителем (уполномоченным представителем) документ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 непредставление документов, указанных в пункте 4 настоящего Порядка, или неполное их представление, в том числе представление документов в нарушение требований, установленных пунктом 5 настоящего Порядка (за исключением документов, которые заявитель (уполномоченный представитель) вправе представить по собственной инициатив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получивший отказ во включении в реестр на предоставление единовременной выплаты, имеет право на повторное обращение в случае устранения обстоятельств, послуживших основанием для отказ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9. Орган местного самоуправления формирует реестр заявителей на единовременную выплату, который не позднее 1 июня текущего года направляет в министерство труда и социального развития Новосибирской области (далее – министерств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Форма реестра заявителей на предоставление единовременной выплаты утверждается приказом министерст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естр заявителей на единовременную выплату формируется в хронологической последовательности по дате принятия решений о включении граждан в список на обеспечение жилым помещение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лучае изменения персональных данных заявителя, включенного в реестр на предоставление единовременной выплаты, он извещает об этом орган местного самоуправления. При изменении места жительства заявитель вправе обратиться в орган местного самоуправления по фактическому месту жительства для исключения из реестра на предоставление единовременной выплаты по прежнему месту жительства и включения в реестр на предоставление единовременной выплаты по новому месту жительства по дате включения в реестр на предоставление единовременной выплаты по прежнему месту жительст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 наличии лимитов бюджетных обязательств, утвержденных бюджетом соответствующего муниципального образования Новосибирской области на предоставление единовременной выплаты, источником которых являются средства областного бюджета Новосибирской области, заявителю, состоящему в реестре на предоставление единовременной выплаты, орган местного самоуправления в срок не позднее чем за два месяца до предоставления единовременной выплаты направляет уведомление о необходимости предоставления в орган местного самоуправления заявления на предоставление свидетельст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на указанный в заявлении о предоставлении единовременной выплаты адрес электронной почты заявителя или иным указанным в заявлении способом, позволяющим подтвердить факт направления и получения уведом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свидетельства утверждается приказом министерст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0. К заявлению на предоставление свидетельства прилагаютс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выписка из ЕГРН, подтверждающая отсутствие жилого помещения, принадлежащего заявителю на праве собственности, которую заявитель (уполномоченный представитель) вправе представить по собственной инициатив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справка об отсутствии (наличии) у заявителя судимости и (или) факта уголовного преследования либо о прекращении уголовного преследования, которую заявитель (уполномоченный представитель) вправе представить по собственной инициатив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справка из наркологического и психоневрологического диспансера о том, что заявитель не состоит на учете в связи с лечением от алкоголизма, наркомании, токсикомании, хронических и затяжных психических расстройст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 утвержденное судом мировое соглашение с органом местного самоуправления об урегулировании судебного спора об обеспечении жилым помещением по договору найма специализированного жилого помещения путем предоставления жилищного сертификата взамен обеспечения жилым помещением (для заявителей, имеющих вступивший в законную силу судебный ак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одпунктами 1, 2, 3 настоящего пункта, должны быть получены не ранее чем за 30 календарных дней до дня представления в орган местного самоуправ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Если документы, представляемые заявителем по собственной инициативе, им не представлены, информация (сведения) о них запрашивается органом местного самоуправления посредством межведомственного информационного взаимодейств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 В течение 10 рабочих дней со дня поступления заявления на предоставление свидетельства и прилагаемых документов орган местного самоуправления принимает решение о предоставлении свидетельства (об отказе в предоставлении свидетельст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 Основаниями для отказа в предоставлении свидетельства являютс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на предоставление единовременной выплаты в соответствии с настоящим Порядко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наличие в представленных документах повреждений, исправлений, которые не позволяют однозначно истолковать их содержание (за исключением документов, которые заявитель (уполномоченный представитель) вправе представить по собственной инициатив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недостоверность сведений, содержащихся в представленных заявителем (уполномоченным представителем) документ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 непредставление документов, указанных в пункте 10 настоящего Порядка, или неполное их представление (за исключением документов, которые заявитель (уполномоченный представитель) вправе представить по собственной инициатив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 отсутствие лимитов бюджетных обязательств, утвержденных бюджетом соответствующего муниципального образования Новосибирской области на предоставление единовременной выплаты, источником которых являются средства областного бюджета Новосибирской обла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3. В течение трех рабочих дней со дня принятия решения о предоставлении свидетельства (об отказе в предоставлении свидетельства) орган местного самоуправления уведомляет заявителя о принятом решении и необходимости обращения в орган местного самоуправления за получением свидетельства в течение 30 рабочих дней со дня получения уведомления (в случае принятия решения о предоставлении свидетельства). В случае принятия решения об отказе в предоставлении свидетельства в уведомлении указываются основания отказа. Уведомление о принятом решении направляется на указанный в заявлении о предоставлении свидетельства адрес электронной почты заявителя или иным указанным в заявлении способом, позволяющим подтвердить факт направления и получения уведом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получивший отказ в предоставлении свидетельства, имеет право на повторное обращение за его получением в случае устранения обстоятельств, послуживших основанием для отказ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4. Форма свидетельства утверждается приказом министерст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видетельство действительно в течение календарного года, в котором оно предоставлено заявител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Факт получения заявителем (уполномоченным представителем) свидетельства подтверждается его подписью в книге учета выдачи свидетельств, оформляемой по форме, утверждаемой приказом министерст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за счет средств единовременной выплаты, указанной в свидетельстве, вправе приобретать на территории Новосибирской области жилое помещение (жилой дом, квартиру) общей площадью не менее 20 кв. метров у физических и (или) юридических лиц, отвечающее установленным санитарным и техническим требованиям, благоустроенное применительно к условиям населенного пункта, выбранного для проживания, в том числе с использованием дополнительно собственных средств и (или) заемных (кредитных) средств, средств (части средств) материнского (семейного) капитала, средств (части средств) областного семейного капитал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лучае если жилое помещение приобретается с использованием средств (части средств) материнского (семейного) капитала, средств (части средств) областного семейного капитала, оно оформляется в общую собственность получателя и членов его семьи с определением размера долей по соглашению. Размер доли, приходящейся на заявителя, не должен быть менее величины общей площади жилого помещения, указанной в абзаце четвертом настоящего пун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Единовременная выплата не может быть использован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на приобретение жилого помещения, признанного в установленном порядке непригодным для проживания, или не отвечающего установленным требованиям к жилым помещениям, или находящегося под арестом, под залогом, обремененного чьими-либо правами на проживание в нем, сохраняющимися после перехода жилого помещения в собственность получател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на приобретение жилого помещения у супруга (супруги), дедушки (бабушки), родителей (усыновителей), детей (в том числе усыновленных), полнородных и неполнородных братьев (сестер), двоюродных братьев (сестер), тети (дяд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5. Приобретаемое жилое помещение оформляется в собственность заявителя (общую собственность заявителя и членов его семь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использования единовременной выплаты в пределах срока действия свидетельства, установленного абзацем вторым пункта 14 настоящего Порядка, заявитель (уполномоченный представитель) после государственной регистрации права собственности (общей собственности) на жилое помещение (но не позднее 15 декабря года, в котором предоставлено свидетельство) представляет в орган местного самоуправления, выдавший свидетельство, уведомление, содержащее информацию о государственной регистрации права собственности (общей собственности) заявителя на приобретенное жилое помещение, подлежащее оплате за счет средств единовременной выплаты, указанной в свидетельстве (с указанием адреса места нахождения, кадастрового номера и площади недвижимого имущества), а также копию договора о приобретении жилого помещения. Заявитель вправе по собственной инициативе представить выписку из ЕГРН, подтверждающую государственную регистрацию права собственности (общей собственности) на приобретенное жилое помещ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гражданином выписки из ЕГРН информация (сведения) о государственной регистрации права собственности (общей собственности) на жилое помещение запрашивается органом местного самоуправления посредством межведомственного информационного взаимодейств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исление средств единовременной выплаты, указанной в свидетельстве, осуществляется на счет продавца жилого помещения, открытый в кредитной организации, в течение пяти рабочих дней со дня представления заявителем в орган местного самоуправления выписки из ЕГРН о регистрации права собственности (общей собственности) заявителя на приобретенное жилое помещение (получения информации (сведений) о государственной регистрации права собственности (общей собственности) на жилое помещение посредством межведомственного информационного взаимодействия), а также копии договора о приобретении жилого помещ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лучае выявления органом местного самоуправления технической ошибки (описки, опечатки) в выписке из ЕГРН или в договоре о приобретении жилого помещения перечисление средств единовременной выплаты, указанной в свидетельстве, осуществляется в течение трех рабочих дней после ее устран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исление средств единовременной выплаты, указанной в свидетельстве, в счет оплаты договора о приобретении жилого помещения осуществляется в пределах размера единовременной выплаты, указанного в свидетельстве. Если стоимость приобретаемого жилого помещения по договору меньше размера единовременной выплаты, указанного в свидетельстве, оплата по договору осуществляется в пределах стоимости жилого помещения, определенной в договор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аво заявителя на единовременную выплату считается реализованным со дня перечисления средств единовременной выплаты в счет оплаты приобретенного им жилого помещ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2 пункта 3.1 статьи 8 Федерального закона № 159-ФЗ орган местного самоуправления в течение пяти рабочих дней со дня поступления информации о регистрации в ЕГРН права собственности на приобретенное жилое помещение на основании распорядительного акта органа местного самоуправления исключает заявителя из списка на обеспечение жилым помещение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 течение срока действия свидетельства заявителем не приобретено жилое помещение право на единовременную выплату у заявителя сохраняется. Реализация права осуществляется путем подачи заявления на предоставление нового свидетельства в соответствии с пунктом 10 настоящего Порядка при этом свидетельство, выданное ранее, аннулируетс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лучае письменного отказа заявителя, включенного в реестр на предоставление единовременной выплаты, от реализации права на получение свидетельства, а также в случае отбывания им наказания, нахождения под стражей, его смерти орган местного самоуправления предоставляет свидетельство следующему заявителю, включенному в реестр на предоставление единовременной выплаты в соответствии с настоящим Порядко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6. Финансирование расходов на предоставление единовременной выплаты осуществляется в соответствии со сводной бюджетной росписью и кассовым планом областного бюджета Новосибирской области, в пределах бюджетных ассигнований и лимитов бюджетных обязательств, установленных министерству на текущий финансовый год.</w:t>
      </w:r>
    </w:p>
    <w:p>
      <w:pPr>
        <w:pStyle w:val="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sectPr>
      <w:headerReference w:type="default" r:id="rId2"/>
      <w:headerReference w:type="first" r:id="rId3"/>
      <w:type w:val="nextPage"/>
      <w:pgSz w:w="11906" w:h="16800"/>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color w:val="106BBE"/>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rPr>
  </w:style>
  <w:style w:type="character" w:styleId="Style26">
    <w:name w:val="Основной текст Знак"/>
    <w:qFormat/>
    <w:rPr>
      <w:rFonts w:cs="Times New Roman"/>
      <w:sz w:val="20"/>
      <w:szCs w:val="20"/>
    </w:rPr>
  </w:style>
  <w:style w:type="character" w:styleId="InternetLink">
    <w:name w:val="Hyperlink"/>
    <w:rPr>
      <w:rFonts w:ascii="Verdana" w:hAnsi="Verdana" w:cs="Times New Roman"/>
      <w:color w:val="314351"/>
      <w:u w:val="none"/>
    </w:rPr>
  </w:style>
  <w:style w:type="character" w:styleId="Style27">
    <w:name w:val="Название Знак"/>
    <w:qFormat/>
    <w:rPr>
      <w:rFonts w:cs="Times New Roman"/>
      <w:b/>
      <w:sz w:val="20"/>
      <w:szCs w:val="20"/>
    </w:rPr>
  </w:style>
  <w:style w:type="character" w:styleId="Style28">
    <w:name w:val="Текст выноски Знак"/>
    <w:qFormat/>
    <w:rPr>
      <w:rFonts w:ascii="Tahoma" w:hAnsi="Tahoma" w:cs="Tahoma"/>
      <w:sz w:val="16"/>
      <w:szCs w:val="16"/>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Style31">
    <w:name w:val="Знак примечания"/>
    <w:qFormat/>
    <w:rPr>
      <w:sz w:val="16"/>
      <w:szCs w:val="16"/>
    </w:rPr>
  </w:style>
  <w:style w:type="character" w:styleId="Style32">
    <w:name w:val="Текст примечания Знак"/>
    <w:qFormat/>
    <w:rPr>
      <w:rFonts w:ascii="Arial" w:hAnsi="Arial" w:cs="Arial"/>
    </w:rPr>
  </w:style>
  <w:style w:type="character" w:styleId="Style33">
    <w:name w:val="Тема примечания Знак"/>
    <w:qFormat/>
    <w:rPr>
      <w:rFonts w:ascii="Arial" w:hAnsi="Arial" w:cs="Arial"/>
      <w:b/>
      <w:bCs/>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0"/>
      <w:szCs w:val="20"/>
      <w:lang w:val="en-US"/>
    </w:rPr>
  </w:style>
  <w:style w:type="paragraph" w:styleId="TextBody">
    <w:name w:val="Body Text"/>
    <w:basedOn w:val="Normal"/>
    <w:pPr>
      <w:widowControl/>
      <w:autoSpaceDE w:val="true"/>
      <w:spacing w:before="0" w:after="120"/>
      <w:ind w:hanging="0"/>
      <w:jc w:val="left"/>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hanging="0"/>
    </w:pPr>
    <w:rPr>
      <w:color w:val="868381"/>
      <w:sz w:val="20"/>
      <w:szCs w:val="20"/>
    </w:rPr>
  </w:style>
  <w:style w:type="paragraph" w:styleId="Style38">
    <w:name w:val="Основное меню (преемственное)"/>
    <w:basedOn w:val="Normal"/>
    <w:next w:val="Normal"/>
    <w:qFormat/>
    <w:pPr/>
    <w:rPr>
      <w:rFonts w:ascii="Verdana" w:hAnsi="Verdana" w:cs="Verdana"/>
      <w:sz w:val="22"/>
      <w:szCs w:val="22"/>
    </w:rPr>
  </w:style>
  <w:style w:type="paragraph" w:styleId="Style39">
    <w:name w:val="Заголовок"/>
    <w:basedOn w:val="Style38"/>
    <w:next w:val="Normal"/>
    <w:qFormat/>
    <w:pPr/>
    <w:rPr>
      <w:b/>
      <w:bCs/>
      <w:color w:val="0058A9"/>
      <w:shd w:fill="F0F0F0" w:val="clear"/>
    </w:rPr>
  </w:style>
  <w:style w:type="paragraph" w:styleId="Style40">
    <w:name w:val="Заголовок группы контролов"/>
    <w:basedOn w:val="Normal"/>
    <w:next w:val="Normal"/>
    <w:qFormat/>
    <w:pPr/>
    <w:rPr>
      <w:b/>
      <w:bCs/>
      <w:color w:val="000000"/>
    </w:rPr>
  </w:style>
  <w:style w:type="paragraph" w:styleId="Style41">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2">
    <w:name w:val="Заголовок распахивающейся части диалога"/>
    <w:basedOn w:val="Normal"/>
    <w:next w:val="Normal"/>
    <w:qFormat/>
    <w:pPr/>
    <w:rPr>
      <w:i/>
      <w:iCs/>
      <w:color w:val="000080"/>
      <w:sz w:val="22"/>
      <w:szCs w:val="22"/>
    </w:rPr>
  </w:style>
  <w:style w:type="paragraph" w:styleId="Style43">
    <w:name w:val="Заголовок статьи"/>
    <w:basedOn w:val="Normal"/>
    <w:next w:val="Normal"/>
    <w:qFormat/>
    <w:pPr>
      <w:ind w:left="1612" w:hanging="892"/>
    </w:pPr>
    <w:rPr/>
  </w:style>
  <w:style w:type="paragraph" w:styleId="Style44">
    <w:name w:val="Заголовок ЭР (левое окно)"/>
    <w:basedOn w:val="Normal"/>
    <w:next w:val="Normal"/>
    <w:qFormat/>
    <w:pPr>
      <w:spacing w:before="300" w:after="250"/>
      <w:ind w:hanging="0"/>
      <w:jc w:val="center"/>
    </w:pPr>
    <w:rPr>
      <w:b/>
      <w:bCs/>
      <w:color w:val="26282F"/>
      <w:sz w:val="26"/>
      <w:szCs w:val="26"/>
    </w:rPr>
  </w:style>
  <w:style w:type="paragraph" w:styleId="Style45">
    <w:name w:val="Заголовок ЭР (правое окно)"/>
    <w:basedOn w:val="Style44"/>
    <w:next w:val="Normal"/>
    <w:qFormat/>
    <w:pPr>
      <w:spacing w:before="300" w:after="0"/>
      <w:jc w:val="left"/>
    </w:pPr>
    <w:rPr/>
  </w:style>
  <w:style w:type="paragraph" w:styleId="Style46">
    <w:name w:val="Интерактивный заголовок"/>
    <w:basedOn w:val="Style39"/>
    <w:next w:val="Normal"/>
    <w:qFormat/>
    <w:pPr/>
    <w:rPr>
      <w:u w:val="single"/>
    </w:rPr>
  </w:style>
  <w:style w:type="paragraph" w:styleId="Style47">
    <w:name w:val="Текст информации об изменениях"/>
    <w:basedOn w:val="Normal"/>
    <w:next w:val="Normal"/>
    <w:qFormat/>
    <w:pPr/>
    <w:rPr>
      <w:color w:val="353842"/>
      <w:sz w:val="18"/>
      <w:szCs w:val="18"/>
    </w:rPr>
  </w:style>
  <w:style w:type="paragraph" w:styleId="Style48">
    <w:name w:val="Информация об изменениях"/>
    <w:basedOn w:val="Style47"/>
    <w:next w:val="Normal"/>
    <w:qFormat/>
    <w:pPr>
      <w:spacing w:before="180" w:after="0"/>
      <w:ind w:left="360" w:right="360" w:hanging="0"/>
    </w:pPr>
    <w:rPr>
      <w:shd w:fill="EAEFED" w:val="clear"/>
    </w:rPr>
  </w:style>
  <w:style w:type="paragraph" w:styleId="Style49">
    <w:name w:val="Текст (справка)"/>
    <w:basedOn w:val="Normal"/>
    <w:next w:val="Normal"/>
    <w:qFormat/>
    <w:pPr>
      <w:ind w:left="170" w:right="170" w:hanging="0"/>
      <w:jc w:val="left"/>
    </w:pPr>
    <w:rPr/>
  </w:style>
  <w:style w:type="paragraph" w:styleId="Style50">
    <w:name w:val="Комментарий"/>
    <w:basedOn w:val="Style49"/>
    <w:next w:val="Normal"/>
    <w:qFormat/>
    <w:pPr>
      <w:spacing w:before="75" w:after="0"/>
      <w:ind w:left="170" w:right="0" w:hanging="0"/>
      <w:jc w:val="both"/>
    </w:pPr>
    <w:rPr>
      <w:color w:val="353842"/>
      <w:shd w:fill="F0F0F0" w:val="clear"/>
    </w:rPr>
  </w:style>
  <w:style w:type="paragraph" w:styleId="Style51">
    <w:name w:val="Информация об изменениях документа"/>
    <w:basedOn w:val="Style50"/>
    <w:next w:val="Normal"/>
    <w:qFormat/>
    <w:pPr/>
    <w:rPr>
      <w:i/>
      <w:iCs/>
    </w:rPr>
  </w:style>
  <w:style w:type="paragraph" w:styleId="Style52">
    <w:name w:val="Текст (лев. подпись)"/>
    <w:basedOn w:val="Normal"/>
    <w:next w:val="Normal"/>
    <w:qFormat/>
    <w:pPr>
      <w:ind w:hanging="0"/>
      <w:jc w:val="left"/>
    </w:pPr>
    <w:rPr/>
  </w:style>
  <w:style w:type="paragraph" w:styleId="Style53">
    <w:name w:val="Колонтитул (левый)"/>
    <w:basedOn w:val="Style52"/>
    <w:next w:val="Normal"/>
    <w:qFormat/>
    <w:pPr/>
    <w:rPr>
      <w:sz w:val="14"/>
      <w:szCs w:val="14"/>
    </w:rPr>
  </w:style>
  <w:style w:type="paragraph" w:styleId="Style54">
    <w:name w:val="Текст (прав. подпись)"/>
    <w:basedOn w:val="Normal"/>
    <w:next w:val="Normal"/>
    <w:qFormat/>
    <w:pPr>
      <w:ind w:hanging="0"/>
      <w:jc w:val="right"/>
    </w:pPr>
    <w:rPr/>
  </w:style>
  <w:style w:type="paragraph" w:styleId="Style55">
    <w:name w:val="Колонтитул (правый)"/>
    <w:basedOn w:val="Style54"/>
    <w:next w:val="Normal"/>
    <w:qFormat/>
    <w:pPr/>
    <w:rPr>
      <w:sz w:val="14"/>
      <w:szCs w:val="14"/>
    </w:rPr>
  </w:style>
  <w:style w:type="paragraph" w:styleId="Style56">
    <w:name w:val="Комментарий пользователя"/>
    <w:basedOn w:val="Style50"/>
    <w:next w:val="Normal"/>
    <w:qFormat/>
    <w:pPr>
      <w:jc w:val="left"/>
    </w:pPr>
    <w:rPr>
      <w:shd w:fill="FFDFE0" w:val="clear"/>
    </w:rPr>
  </w:style>
  <w:style w:type="paragraph" w:styleId="Style57">
    <w:name w:val="Куда обратиться?"/>
    <w:basedOn w:val="Style34"/>
    <w:next w:val="Normal"/>
    <w:qFormat/>
    <w:pPr/>
    <w:rPr/>
  </w:style>
  <w:style w:type="paragraph" w:styleId="Style58">
    <w:name w:val="Моноширинный"/>
    <w:basedOn w:val="Normal"/>
    <w:next w:val="Normal"/>
    <w:qFormat/>
    <w:pPr>
      <w:ind w:hanging="0"/>
      <w:jc w:val="left"/>
    </w:pPr>
    <w:rPr>
      <w:rFonts w:ascii="Courier New" w:hAnsi="Courier New" w:cs="Courier New"/>
    </w:rPr>
  </w:style>
  <w:style w:type="paragraph" w:styleId="Style59">
    <w:name w:val="Необходимые документы"/>
    <w:basedOn w:val="Style34"/>
    <w:next w:val="Normal"/>
    <w:qFormat/>
    <w:pPr>
      <w:ind w:left="420" w:right="420" w:firstLine="118"/>
    </w:pPr>
    <w:rPr/>
  </w:style>
  <w:style w:type="paragraph" w:styleId="Style60">
    <w:name w:val="Нормальный (таблица)"/>
    <w:basedOn w:val="Normal"/>
    <w:next w:val="Normal"/>
    <w:qFormat/>
    <w:pPr>
      <w:ind w:hanging="0"/>
    </w:pPr>
    <w:rPr/>
  </w:style>
  <w:style w:type="paragraph" w:styleId="Style61">
    <w:name w:val="Таблицы (моноширинный)"/>
    <w:basedOn w:val="Normal"/>
    <w:next w:val="Normal"/>
    <w:qFormat/>
    <w:pPr>
      <w:ind w:hanging="0"/>
      <w:jc w:val="left"/>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38"/>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5">
    <w:name w:val="Подзаголовок для информации об изменениях"/>
    <w:basedOn w:val="Style47"/>
    <w:next w:val="Normal"/>
    <w:qFormat/>
    <w:pPr/>
    <w:rPr>
      <w:b/>
      <w:bCs/>
    </w:rPr>
  </w:style>
  <w:style w:type="paragraph" w:styleId="Style66">
    <w:name w:val="Подчёркнуный текст"/>
    <w:basedOn w:val="Normal"/>
    <w:next w:val="Normal"/>
    <w:qFormat/>
    <w:pPr/>
    <w:rPr/>
  </w:style>
  <w:style w:type="paragraph" w:styleId="Style67">
    <w:name w:val="Постоянная часть"/>
    <w:basedOn w:val="Style38"/>
    <w:next w:val="Normal"/>
    <w:qFormat/>
    <w:pPr/>
    <w:rPr>
      <w:sz w:val="20"/>
      <w:szCs w:val="20"/>
    </w:rPr>
  </w:style>
  <w:style w:type="paragraph" w:styleId="Style68">
    <w:name w:val="Прижатый влево"/>
    <w:basedOn w:val="Normal"/>
    <w:next w:val="Normal"/>
    <w:qFormat/>
    <w:pPr>
      <w:ind w:hanging="0"/>
      <w:jc w:val="left"/>
    </w:pPr>
    <w:rPr/>
  </w:style>
  <w:style w:type="paragraph" w:styleId="Style69">
    <w:name w:val="Пример."/>
    <w:basedOn w:val="Style34"/>
    <w:next w:val="Normal"/>
    <w:qFormat/>
    <w:pPr/>
    <w:rPr/>
  </w:style>
  <w:style w:type="paragraph" w:styleId="Style70">
    <w:name w:val="Примечание."/>
    <w:basedOn w:val="Style34"/>
    <w:next w:val="Normal"/>
    <w:qFormat/>
    <w:pPr/>
    <w:rPr/>
  </w:style>
  <w:style w:type="paragraph" w:styleId="Style71">
    <w:name w:val="Словарная статья"/>
    <w:basedOn w:val="Normal"/>
    <w:next w:val="Normal"/>
    <w:qFormat/>
    <w:pPr>
      <w:ind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spacing w:before="200" w:after="0"/>
      <w:ind w:hanging="0"/>
      <w:jc w:val="left"/>
    </w:pPr>
    <w:rPr>
      <w:sz w:val="20"/>
      <w:szCs w:val="20"/>
    </w:rPr>
  </w:style>
  <w:style w:type="paragraph" w:styleId="Style75">
    <w:name w:val="Технический комментарий"/>
    <w:basedOn w:val="Normal"/>
    <w:next w:val="Normal"/>
    <w:qFormat/>
    <w:pPr>
      <w:ind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hanging="0"/>
      <w:jc w:val="left"/>
    </w:pPr>
    <w:rPr/>
  </w:style>
  <w:style w:type="paragraph" w:styleId="Style79">
    <w:name w:val="Обычный (веб)"/>
    <w:basedOn w:val="Normal"/>
    <w:qFormat/>
    <w:pPr>
      <w:widowControl/>
      <w:autoSpaceDE w:val="true"/>
      <w:spacing w:before="280" w:after="280"/>
      <w:ind w:hanging="0"/>
      <w:jc w:val="left"/>
    </w:pPr>
    <w:rPr>
      <w:rFonts w:ascii="Times New Roman" w:hAnsi="Times New Roman" w:eastAsia="SimSun;宋体" w:cs="Times New Roman"/>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82">
    <w:name w:val="Текст примечания"/>
    <w:basedOn w:val="Normal"/>
    <w:qFormat/>
    <w:pPr/>
    <w:rPr>
      <w:sz w:val="20"/>
      <w:szCs w:val="20"/>
    </w:rPr>
  </w:style>
  <w:style w:type="paragraph" w:styleId="Style83">
    <w:name w:val="Тема примечания"/>
    <w:basedOn w:val="Style82"/>
    <w:next w:val="Style82"/>
    <w:qFormat/>
    <w:pPr/>
    <w:rPr>
      <w:b/>
      <w:bC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24:00Z</dcterms:created>
  <dc:creator>НПП "Гарант-Сервис"</dc:creator>
  <dc:description>Документ экспортирован из системы ГАРАНТ</dc:description>
  <cp:keywords/>
  <dc:language>en-US</dc:language>
  <cp:lastModifiedBy>Рядкова Яна Викторовна</cp:lastModifiedBy>
  <cp:lastPrinted>2024-10-14T14:37:00Z</cp:lastPrinted>
  <dcterms:modified xsi:type="dcterms:W3CDTF">2024-10-22T08:13:00Z</dcterms:modified>
  <cp:revision>42</cp:revision>
  <dc:subject/>
  <dc:title>Постановление Администрации Волгограда от 16 июля 2014 г</dc:title>
</cp:coreProperties>
</file>