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315"/>
        <w:gridCol w:w="2835"/>
        <w:gridCol w:w="31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2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ольничные пневмонии (кроме гриппа, ОРВИ, новой коронавирусной инфекции), ОРЗ (кроме ОРВ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ский, Центральный, Железнодорожный, Кали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ей, не требующие реанимации, нетяжелые, не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КБ № 25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ельцовский, Советский, Центральный, Железнодорожный, Ленинский, Калининский,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 лет до 17 лет 11 мес. 29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И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ский, Октябрьский, Заельц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ей, не требующие реанимации, нетяжелые, не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 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зержинский, Первом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7 лет 11 мес. 29 дней, не требующие реанимации, нетяжелые, не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6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7 лет 11 мес. 29 дней, не требующие реанимации, нетяжелые, не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ый, Железнодорожный, Заельцовский, Калининский, Дзержинский, Октябрьский, Первомайский, Советский (правый бере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ей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ДКБСМП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Ленинский, Кировский, Советский (левый бере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ей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 лет до 17 лет 11 мес. 29 дней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И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1 мес. 29 дн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ющие реанимации, тяжелые, 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НОКБ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1 мес. 29 дн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7 лет 11 мес. 29 дней, тяжелые, 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ДКБСМП»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35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10-04T02:48:00Z</dcterms:modified>
  <cp:revision>3</cp:revision>
  <dc:subject/>
  <dc:title/>
</cp:coreProperties>
</file>