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Мочан-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Мочан-8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Мочан-8, расположенного на территории Баганского района Новосибирской области (далее – памятник археологииОдиночный курган Мочан-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Мочан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Мочан-8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Мочан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32:42Z</dcterms:modified>
  <cp:revision>42</cp:revision>
  <dc:subject/>
  <dc:title/>
</cp:coreProperties>
</file>