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Курганный могильник Глубокое Озер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Глубокое Озеро-1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Глубокое Озеро-1, расположенного на территории Баганского района Новосибирской области (далее – памятник археологии Курганный могильник Глубокое Озер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Глубокое Озер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Глубокое Озеро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Глубокое Озер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-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22:28Z</dcterms:modified>
  <cp:revision>18</cp:revision>
  <dc:subject/>
  <dc:title/>
</cp:coreProperties>
</file>