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Курганный могильник Глубокое Озеро-1, расположенный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Баган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Глубокое Озеро-1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Глубокое Озер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Глубокое Озеро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Глубокое Озеро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Глубокое Озер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Глубокое Озер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Глубокое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Глубокое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pt;height:15.6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4-10-03T02:44:42Z</dcterms:modified>
  <cp:revision>16</cp:revision>
  <dc:subject/>
  <dc:title>ПРИЛОЖЕНИЕ № 1</dc:title>
</cp:coreProperties>
</file>