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>
          <w:trHeight w:val="2698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каз министерства труда и социального развития Новосибирской области от 01.06.2023 № 799-Н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труда и социального развития Новосибирской области от 01.06.2023 № 799-НПА «Об утверждении формы заявления о предоставлении компенсации расходов, связанных с осуществлением мероприятий по газификации»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форму зая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компенсации расходов, </w:t>
      </w:r>
      <w:r>
        <w:rPr>
          <w:rFonts w:cs="Times New Roman" w:ascii="Times New Roman" w:hAnsi="Times New Roman"/>
          <w:sz w:val="28"/>
          <w:szCs w:val="28"/>
        </w:rPr>
        <w:t xml:space="preserve">связанных с осуществлением мероприятий по газифик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ть в редакции согласно приложению к настоящему приказ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Е.В. Бахарева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труд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 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 труд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6.2023 № 799-НПА</w:t>
            </w:r>
          </w:p>
        </w:tc>
      </w:tr>
    </w:tbl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</w:t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В _______________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  <w:lang w:eastAsia="ar-SA"/>
        </w:rPr>
        <w:t>(наименование центра социальной поддержки населения (клиентской службы))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предоставлении компенсации расходов, связ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осуществлением мероприятий по газифик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Я, _______________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  <w:lang w:eastAsia="ar-SA"/>
        </w:rPr>
        <w:t xml:space="preserve">(фамилия, имя, отчество (последнее – при наличии))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1. Адрес места жительства, контактный телефон, страховой номер индивидуального лицевого счета (СНИЛС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  <w:lang w:eastAsia="ar-SA"/>
        </w:rPr>
        <w:t xml:space="preserve">(указывается адрес места жительства гражданина с указанием номера почтового отделения)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  <w:lang w:eastAsia="ar-SA"/>
        </w:rPr>
        <w:t xml:space="preserve">(указывается контактный телефон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vertAlign w:val="superscript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  <w:lang w:eastAsia="ar-SA"/>
        </w:rPr>
        <w:t xml:space="preserve">(указывается страховой номер индивидуального лицевого счета (СНИЛС))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693"/>
        <w:gridCol w:w="1984"/>
        <w:gridCol w:w="2374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8"/>
                <w:szCs w:val="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именование документа, удостоверяющего лич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"/>
                <w:szCs w:val="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8"/>
                <w:szCs w:val="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ата выдач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8"/>
                <w:szCs w:val="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ерия, номер 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8"/>
                <w:szCs w:val="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8"/>
                <w:szCs w:val="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ем выд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8"/>
                <w:szCs w:val="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есто рожден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8"/>
                <w:szCs w:val="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2. Прошу предоставить компенсацию расходов, связанных с осуществлением мероприятий по газификации принадлежащего на праве собственности жилого дома, расположенного на территории Новосибирской области и включенного в Регион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газификации жилищно-коммунального хозяйства, промышленных и иных организаций на территории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Новосибирской области, находящегося по адрес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 xml:space="preserve">3. Прошу доставить денежные средства по компенсации расходов, связанных с осуществлением мероприятий по газификации, одним из указанных способов </w:t>
      </w: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  <w:t>(отметить нужное)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4925</wp:posOffset>
                </wp:positionV>
                <wp:extent cx="342900" cy="2146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75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перечислить в кредитную организаци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 xml:space="preserve">на лицевой счет ______________________________________________________________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  <w:lang w:eastAsia="ar-SA"/>
        </w:rPr>
        <w:t xml:space="preserve">(указать номер лицевого счета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открытый в _______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  <w:lang w:eastAsia="ar-SA"/>
        </w:rPr>
        <w:t xml:space="preserve">(указать наименование кредитной организации)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номер карты платежной системы «МИР» ________________________________________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115</wp:posOffset>
                </wp:positionV>
                <wp:extent cx="342900" cy="2146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45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 xml:space="preserve">доставить по адресу: 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  <w:lang w:eastAsia="ar-SA"/>
        </w:rPr>
        <w:t>(указать адрес, организацию почтовой связ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 xml:space="preserve">Отношусь к категории </w:t>
      </w: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  <w:t>(отметить нужное)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5875</wp:posOffset>
                </wp:positionV>
                <wp:extent cx="342900" cy="2146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25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участники Великой Отечественной войн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8255</wp:posOffset>
                </wp:positionV>
                <wp:extent cx="342900" cy="2146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65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инвалиды Великой Отечественной войн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75895</wp:posOffset>
                </wp:positionV>
                <wp:extent cx="342900" cy="2146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3.85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лены семей погибших (умерших) инвалидов Великой Отечественной войны и инвалидов боевых действий, участников Великой Отечественной войны, ветеранов боевых действ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8890</wp:posOffset>
                </wp:positionV>
                <wp:extent cx="342900" cy="2146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7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лица, награжденные знаком «Жителю блокадного Ленинграда», лица, награжденные знаком «Житель осажденного Севастополя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25095</wp:posOffset>
                </wp:positionV>
                <wp:extent cx="342900" cy="2146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9.85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340360</wp:posOffset>
                </wp:positionV>
                <wp:extent cx="342900" cy="2146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6.8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иноко проживающие ветераны труда, граждане, приравненные к ним по состоянию на 31 декабря 2004 год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342900" cy="2146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1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одиноко проживающие ветераны труда Новосиби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59385</wp:posOffset>
                </wp:positionV>
                <wp:extent cx="342900" cy="2146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2.55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иноко проживающие инвалиды I или II групп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24130</wp:posOffset>
                </wp:positionV>
                <wp:extent cx="342900" cy="2146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9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граждане, осуществляющие уход за ребенком-инвалидо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44145</wp:posOffset>
                </wp:positionV>
                <wp:extent cx="342900" cy="2146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1.35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ждане, имеющие ВИЧ-инфицированного ребенк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55575</wp:posOffset>
                </wp:positionV>
                <wp:extent cx="342900" cy="2146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2.25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валиды боевых действ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47955</wp:posOffset>
                </wp:positionV>
                <wp:extent cx="342900" cy="2146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1.65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тераны боевых действ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22225</wp:posOffset>
                </wp:positionV>
                <wp:extent cx="342900" cy="2146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75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многодетные семь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-635</wp:posOffset>
                </wp:positionV>
                <wp:extent cx="342900" cy="2146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-0.05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алоимущие граждане, в том числе малоимущие семьи с детьм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153670</wp:posOffset>
                </wp:positionV>
                <wp:extent cx="342900" cy="2146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2.1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астники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– специальная военная операция) из числа военнослужащих, лиц, поступивших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 (войска национальной гвардии Российской Федерации), лиц, заключивших контракт (имеющих иные правоотношения) с организациями, содействующими выполнению задач, возложенных на Вооруженные Силы Российской Федерации, лиц, проходящих службу в войсках национальной гвардии Российской Федерации и имеющих специальные звания полиции, сотрудников органов внутренних дел Российской Федерации, а также военнослужащих органов федеральной службы безопасности, непосредственно выполняющих задачи по охране Государственной границы Российской Федерации на участках, примыкающих к районам проведения специальной военной операции, с 30 сентября 2022 года – задачи по обеспечению безопасности Российской Федерации на участках, примыкающих к районам проведения специальной военной операции (далее - участники специальной военной операции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6350</wp:posOffset>
                </wp:positionV>
                <wp:extent cx="342900" cy="2146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5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члены семей погибших (умерших) участников специальной военной оп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дтверждаю, что являюсь одиноко проживающим гражданином: __________________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(подпись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 </w:t>
      </w:r>
      <w:r>
        <w:rPr>
          <w:rFonts w:cs="Times New Roman" w:ascii="Times New Roman" w:hAnsi="Times New Roman"/>
          <w:i/>
          <w:sz w:val="24"/>
          <w:szCs w:val="24"/>
        </w:rPr>
        <w:t>(отметить нужно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151130</wp:posOffset>
                </wp:positionV>
                <wp:extent cx="342900" cy="2146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1.9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правовые основания отнесения совместно проживающих граждан к членам моей семьи (свидетельство о рождении, свидетельство о заключении (расторжении) брак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12065</wp:posOffset>
                </wp:positionV>
                <wp:extent cx="342900" cy="2146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0.95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копию договора, содержащего информацию о выполнении мероприятий (работ, услуг) в рамках обеспечения подключения (технологического присоединения) газоиспользующего оборудования в пределах границ земельного участка, на котором располагается принадлежащий мне (членам моей семьи) на праве собственности жилой дом, к сетям газораспределения, и (или) об установке газоиспользующего оборудования, и (или) строительстве либо реконструкции внутреннего газопровода жилого дома, и (или) установке прибора учета газа, и (или) приобретении газоиспользующего оборудования, и (или) приобретении прибора учета газа (далее - договор о газификац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342900" cy="2146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35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копию акта о выполнении работ по договору о газифик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168910</wp:posOffset>
                </wp:positionV>
                <wp:extent cx="342900" cy="2146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3.3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пии платежных документов, подтверждающих факт и размер оплаты мероприятий (работ, услуг) по договору о газификации, приобретения газоиспользующего оборудования, и (или) прибора учета газ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342900" cy="2146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35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копию документа, подтверждающего право заявителя на получение компенс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149860</wp:posOffset>
                </wp:positionV>
                <wp:extent cx="342900" cy="2146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1.8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пию документа, подтверждающего регистрацию по месту жительства и (или) месту пребывания на территории Новосибирской области (свидетельство о регистрации по месту жительства, свидетельство о регистрации по месту пребывания либо паспорт с отметкой о регистрации по месту жительства (если он не представлялся в качестве документа, удостоверяющего личность), либо решение суда об установлении юридического факта проживания по определенному адрес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70</wp:posOffset>
                </wp:positionH>
                <wp:positionV relativeFrom="paragraph">
                  <wp:posOffset>4445</wp:posOffset>
                </wp:positionV>
                <wp:extent cx="342900" cy="2146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0.35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504190</wp:posOffset>
                </wp:positionV>
                <wp:extent cx="342900" cy="2146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9.7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выписку из Единого государственного реестра недвижимости на жилой дом, принадлежащий заявителю на праве собственности, выданную не ранее 30 дней до дня подачи зая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пию документа, подтверждающего, что жилой дом, сведения о котором отсутствуют в Едином государственном реестре недвижимости, принадлежит заявителю на праве собственности (представляется в отношении жилых помещений, право собственности на которые возникло до дня вступления в силу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1997 № 122-ФЗ «О государственной регистрации прав на недвижимое имущество и сделок с ним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16510</wp:posOffset>
                </wp:positionV>
                <wp:extent cx="342900" cy="2146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3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документы, подтверждающие доходы заявителя (семьи заявител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8890</wp:posOffset>
                </wp:positionV>
                <wp:extent cx="342900" cy="2146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7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копию документа, подтверждающего участие в специальной военной оп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48895</wp:posOffset>
                </wp:positionV>
                <wp:extent cx="342900" cy="2146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85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свидетельство о смерти участника специальной военной оп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159385</wp:posOffset>
                </wp:positionV>
                <wp:extent cx="342900" cy="2146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2.55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пия справки, выданной государственной (муниципальной) медицинской организацией, о наличии у ребенка ВИЧ-инфек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авильность указанных мною сведений подтвержда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Об ответственности за достоверность представленных сведений предупрежден (а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</w:t>
        <w:tab/>
        <w:tab/>
        <w:tab/>
        <w:tab/>
        <w:tab/>
        <w:tab/>
        <w:tab/>
        <w:t xml:space="preserve">      </w:t>
        <w:tab/>
        <w:t xml:space="preserve">         ________________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ar-SA"/>
        </w:rPr>
        <w:t xml:space="preserve">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  <w:lang w:eastAsia="ar-SA"/>
        </w:rPr>
        <w:t>(дата)</w:t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(подпись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8"/>
        <w:gridCol w:w="2888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анные, указанные в заявлении, соответствуют документу, удостоверяющему лич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ись специалис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Расшифровка подписи специалис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(фамилия, инициалы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».</w:t>
      </w:r>
      <w:r>
        <w:rPr>
          <w:rFonts w:eastAsia="Calibri" w:cs="Times New Roman" w:ascii="Times New Roman" w:hAnsi="Times New Roman"/>
          <w:color w:val="FFFFFF"/>
          <w:sz w:val="24"/>
          <w:szCs w:val="24"/>
          <w:lang w:eastAsia="ar-SA"/>
        </w:rPr>
        <w:t>"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20"/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Times New Roman" w:hAnsi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9" w:before="0" w:after="120"/>
      <w:jc w:val="center"/>
    </w:pPr>
    <w:rPr>
      <w:rFonts w:ascii="Times New Roman" w:hAnsi="Times New Roman" w:cs="Times New Roman"/>
      <w:b/>
      <w:bCs/>
      <w:spacing w:val="20"/>
      <w:sz w:val="26"/>
      <w:szCs w:val="2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2018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06:00Z</dcterms:created>
  <dc:creator>ob-priem</dc:creator>
  <dc:description/>
  <cp:keywords/>
  <dc:language>en-US</dc:language>
  <cp:lastModifiedBy>Атясова Тамара Дмитриевна</cp:lastModifiedBy>
  <cp:lastPrinted>2024-10-02T09:38:00Z</cp:lastPrinted>
  <dcterms:modified xsi:type="dcterms:W3CDTF">2024-10-02T10:18:00Z</dcterms:modified>
  <cp:revision>16</cp:revision>
  <dc:subject/>
  <dc:title/>
</cp:coreProperties>
</file>