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4"/>
        <w:gridCol w:w="5078"/>
      </w:tblGrid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«</w:t>
      </w:r>
    </w:p>
    <w:p>
      <w:pPr>
        <w:pStyle w:val="Style21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88"/>
        <w:gridCol w:w="2164"/>
        <w:gridCol w:w="2784"/>
        <w:gridCol w:w="2474"/>
        <w:gridCol w:w="3113"/>
      </w:tblGrid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ий район (администрации: р.п. Краснообск, Верх-Тулинская, Ярковская, Боровская, Кудряшовская, Мичуринская, Криводановская, Морской, Толмачёвский сельский совет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нед. – 21 нед. 6 дн. 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 – 33 нед., 6 дн.;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 № 7»:</w:t>
            </w:r>
          </w:p>
          <w:p>
            <w:pPr>
              <w:pStyle w:val="Normal"/>
              <w:jc w:val="center"/>
              <w:rPr/>
            </w:pPr>
            <w:r>
              <w:rPr/>
              <w:t>34 нед. 0 дн. -36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дынский район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Ордын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ыва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РД № 7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б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РД № 7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  <w:lang w:val="en-US"/>
        </w:rPr>
        <w:t>_____</w:t>
      </w:r>
      <w:r>
        <w:rPr>
          <w:b/>
          <w:sz w:val="28"/>
          <w:szCs w:val="28"/>
        </w:rPr>
        <w:t>____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6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4-10-11T07:56:00Z</dcterms:modified>
  <cp:revision>2</cp:revision>
  <dc:subject/>
  <dc:title/>
</cp:coreProperties>
</file>