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left="-142" w:right="-427" w:firstLine="14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43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0" t="-717" r="-850" b="-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4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 Курганный могильник Нижний Баган-5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Бага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 Курганный могильник Нижний Баган-5, расположенного на территории Баганского района Новосибирской област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Курганный могильник  Нижний Баган-5, расположенного на территории Баганского района Новосибирской области (далее – памятник археологии Курганный могильник  Нижний Баган-5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  Курганный могильник Нижний Баган-5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Нижний Баган-5, согласно приложению № 3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5 рабочих дней со дня издания настоящего приказа направить предусмотренные Федеральным законом от 13.07.2015 № 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2) 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 Нижний Баган-5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 xml:space="preserve">                                   Е.В. Макавчик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-63-48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А.А. Гонча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12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93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6"/>
        <w:gridCol w:w="472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93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09"/>
        <w:gridCol w:w="4675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. Рассылка:</w:t>
      </w:r>
    </w:p>
    <w:tbl>
      <w:tblPr>
        <w:tblW w:w="99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310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3"/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1) оригинал —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Николаевой Н.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в СЭДД – Макавчик Е.В., Гончарову А.А., Кубану А.А., Ермоловичу Н.Е., Воротниковой Ю.В. (ГАУ НСО НПЦ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 Правовой акт официальному опубликованию подлежит в полном объеме/за исключением (необходимое указать)</w:t>
      </w:r>
    </w:p>
    <w:tbl>
      <w:tblPr>
        <w:tblW w:w="99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76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4"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 Правовой акт размещению на официальном сайте инспекции в разделе НПА подлежит/не подлежит (необходимое указать)</w:t>
      </w:r>
    </w:p>
    <w:tbl>
      <w:tblPr>
        <w:tblW w:w="99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76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5"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А.А. Кубан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15">
    <w:name w:val="Знак сноски"/>
    <w:qFormat/>
    <w:rPr>
      <w:vertAlign w:val="superscript"/>
    </w:rPr>
  </w:style>
  <w:style w:type="character" w:styleId="Style16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тиль1"/>
    <w:basedOn w:val="TextBody"/>
    <w:qFormat/>
    <w:pPr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Bogomazova</dc:creator>
  <dc:description/>
  <dc:language>en-US</dc:language>
  <cp:lastModifiedBy/>
  <cp:lastPrinted>1995-11-21T17:41:00Z</cp:lastPrinted>
  <dcterms:modified xsi:type="dcterms:W3CDTF">2024-10-08T03:17:00Z</dcterms:modified>
  <cp:revision>26</cp:revision>
  <dc:subject/>
  <dc:title/>
</cp:coreProperties>
</file>