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753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35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 октября 2024 года                                                                        № _____ - Н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О внесении изменения в </w:t>
      </w:r>
      <w:r>
        <w:rPr>
          <w:b/>
          <w:color w:val="000000"/>
          <w:sz w:val="28"/>
        </w:rPr>
        <w:t>приказ от 02.03.2018 № 27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внутреннего трудового распорядка министерства финансов и налоговой политики Новосибирской области, утвержденные приказом министерства финансов и налоговой политики Новосибирской области от 02.03.2018 № 27 «Об утверждении Правил внутреннего трудового распорядка министерства финансов и налоговой политики Новосибирской области» (в редакции приказа от 31.10.2019 № 149) после пункта 48 дополнить пунктом 4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применением дисциплинарного взыскания проводится служебная проверка. Проведение служебной проверки поручается кадровой службе с участием юридического отдела правового управления. Срок служебной проверки не должен превышать 1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лужебной проверки готовиться письменное заключение, в котором указы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факты и обстоятельства, установленные по результатам служебной провер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предложение о применении к работнику дисциплинарного взыскания или о неприменении к нему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е заключение направляется работодателю для принятия решения о применении к работнику дисциплинарного взыскания или о неприменении к нему дисциплинарного взыска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  <w:tab w:val="left" w:pos="8647" w:leader="none"/>
        </w:tabs>
        <w:rPr/>
      </w:pPr>
      <w:r>
        <w:rPr/>
        <w:t xml:space="preserve">Заместитель Председателя </w:t>
      </w:r>
    </w:p>
    <w:p>
      <w:pPr>
        <w:pStyle w:val="TextBody"/>
        <w:tabs>
          <w:tab w:val="clear" w:pos="720"/>
          <w:tab w:val="left" w:pos="1276" w:leader="none"/>
          <w:tab w:val="left" w:pos="8647" w:leader="none"/>
        </w:tabs>
        <w:rPr/>
      </w:pPr>
      <w:r>
        <w:rPr/>
        <w:t>Правительства Новосибирской области –</w:t>
      </w:r>
    </w:p>
    <w:p>
      <w:pPr>
        <w:pStyle w:val="TextBody"/>
        <w:tabs>
          <w:tab w:val="clear" w:pos="720"/>
          <w:tab w:val="left" w:pos="1276" w:leader="none"/>
          <w:tab w:val="left" w:pos="8647" w:leader="none"/>
        </w:tabs>
        <w:rPr/>
      </w:pPr>
      <w:r>
        <w:rPr/>
        <w:t>министр                                                                                                  В.Ю Голуб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Черемны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 ___ 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8"/>
              </w:rPr>
              <w:t>экспертизы с 10.10.2024 по 18.10.2024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основание принятия проекта приказ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bookmarkStart w:id="0" w:name="_Hlk54771614"/>
            <w:bookmarkEnd w:id="0"/>
            <w:r>
              <w:rPr>
                <w:sz w:val="22"/>
                <w:szCs w:val="22"/>
              </w:rPr>
              <w:t>Проект приказа подготовлен в целях в целях правовой регламентации порядка проверки в отношении работников министерства, замещающих должности, не являющиеся должностями государственной гражданской службы Новосибирской области, необходимо внесение изменений в Правила внутреннего трудового распорядка министерства финансов и налоговой политики Новосибирской области, утвержденного приказом министерства финансов и налоговой политики Новосибирской области от 02.03.2018 № 27.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  <w:bookmarkStart w:id="1" w:name="_Hlk54771614"/>
            <w:bookmarkStart w:id="2" w:name="_Hlk54771614"/>
            <w:bookmarkEnd w:id="2"/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____» октябр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FFFFFF"/>
      </w:rPr>
    </w:pPr>
    <w:r>
      <w:rPr>
        <w:b/>
        <w:color w:val="FFFFFF"/>
      </w:rPr>
      <w:t>Меженная</w:t>
    </w:r>
  </w:p>
  <w:p>
    <w:pPr>
      <w:pStyle w:val="Normal"/>
      <w:jc w:val="both"/>
      <w:rPr/>
    </w:pPr>
    <w:r>
      <w:rPr>
        <w:b/>
        <w:color w:val="FFFFFF"/>
      </w:rPr>
      <w:t>(207)</w:t>
    </w:r>
  </w:p>
  <w:p>
    <w:pPr>
      <w:pStyle w:val="Footer"/>
      <w:rPr/>
    </w:pPr>
    <w:r>
      <w:rPr/>
      <w:t>Д.И. Каменева</w:t>
    </w:r>
  </w:p>
  <w:p>
    <w:pPr>
      <w:pStyle w:val="Footer"/>
      <w:rPr/>
    </w:pPr>
    <w:r>
      <w:rPr/>
      <w:t>296-50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9:00Z</dcterms:created>
  <dc:creator>Тимонова Наталья Васильевна</dc:creator>
  <dc:description/>
  <cp:keywords/>
  <dc:language>en-US</dc:language>
  <cp:lastModifiedBy>Каменева Диана Ирековна</cp:lastModifiedBy>
  <cp:lastPrinted>2024-10-10T17:05:00Z</cp:lastPrinted>
  <dcterms:modified xsi:type="dcterms:W3CDTF">2024-10-10T10:06:00Z</dcterms:modified>
  <cp:revision>4</cp:revision>
  <dc:subject/>
  <dc:title>АДМИНИСТРАЦИЯ НОВОСИБИРСКОЙ ОБЛАСТИ</dc:title>
</cp:coreProperties>
</file>