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 ______ 2024 года</w:t>
              <w:tab/>
              <w:t xml:space="preserve">            </w:t>
              <w:tab/>
              <w:tab/>
              <w:tab/>
              <w:tab/>
              <w:t xml:space="preserve">                                 № 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ых предельных уровней цен на тепловую энергию (мощность) в ценовой зоне теплоснабжения – муниципальное образование городской округ город Обь Новосибирской области на 2025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споряжением Правительства Российской Федерации от 14.02.2023 № 324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.___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__ 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индикативный предельный уровень цены на тепловую энергию (мощность) в ценовой зоне теплоснабжения – муниципальное образование городской округ город Обь Новосибирской области на 2025 год </w:t>
        <w:br/>
        <w:t xml:space="preserve">с календарной разбивкой по полугодиям для системы теплоснабжения, в которой преобладает использование вида топлива – уголь, согласно приложению № 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индикативный предельный уровень цены на тепловую энергию (мощность) в ценовой зоне теплоснабжения – муниципальное образование городской округ город Обь Новосибирской области на 2025 год </w:t>
        <w:br/>
        <w:t xml:space="preserve">с календарной разбивкой по полугодиям для систем теплоснабжения, в которых преобладает использование вида топлива – природный газ, согласно приложению № 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3. Индикативные предельные уровни цен, утвержденные в пунктах 1 и 2 настоящего приказа, действуют с 1 января 2025 года</w:t>
      </w:r>
      <w:r>
        <w:rPr>
          <w:sz w:val="27"/>
          <w:szCs w:val="27"/>
        </w:rPr>
        <w:t xml:space="preserve"> по 31 декабря 2025 года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_.2024 № ___-ТЭ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– муниципальное образование городской округ город Обь Новосибирской области на 2025 год для системы теплоснабжения, в которой преобладает использование вида топлива – уг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342"/>
        <w:gridCol w:w="1344"/>
        <w:gridCol w:w="1344"/>
        <w:gridCol w:w="1346"/>
      </w:tblGrid>
      <w:tr>
        <w:trPr>
          <w:trHeight w:val="667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омер системы теплоснабжения в соответствии со </w:t>
            </w:r>
            <w:r>
              <w:rPr>
                <w:bCs/>
                <w:sz w:val="22"/>
                <w:szCs w:val="22"/>
              </w:rPr>
              <w:t>схемой теплоснабжения города Оби Новосибирской области на период до 2031 года по состоянию на 2025 год</w:t>
            </w:r>
            <w:r>
              <w:rPr>
                <w:sz w:val="22"/>
                <w:szCs w:val="22"/>
              </w:rPr>
              <w:t>, утвержденной постановлением администрации города Оби Новосибирской области от 14.06.2024 № 78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567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без НД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без НД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364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5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8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 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_.2024 № ___-ТЭ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– муниципальное образование городской округ город Обь Новосибирской области на 2025 год для систем теплоснабжения, в которых преобладает использование вида топлива – природный г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342"/>
        <w:gridCol w:w="1344"/>
        <w:gridCol w:w="1344"/>
        <w:gridCol w:w="1346"/>
      </w:tblGrid>
      <w:tr>
        <w:trPr>
          <w:trHeight w:val="6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омер системы теплоснабжения в соответствии со </w:t>
            </w:r>
            <w:r>
              <w:rPr>
                <w:bCs/>
                <w:sz w:val="22"/>
                <w:szCs w:val="22"/>
              </w:rPr>
              <w:t>схемой теплоснабжения города Оби Новосибирской области на период до 2031 года по состоянию на 2025 год</w:t>
            </w:r>
            <w:r>
              <w:rPr>
                <w:sz w:val="22"/>
                <w:szCs w:val="22"/>
              </w:rPr>
              <w:t>, утвержденной постановлением администрации города Оби Новосибирской области от 14.06.2024 № 78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567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без НД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без НД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364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5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 2, 3, 4, 5, 6,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4</w:t>
            </w:r>
          </w:p>
        </w:tc>
      </w:tr>
      <w:tr>
        <w:trPr>
          <w:trHeight w:val="5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79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6:00Z</dcterms:created>
  <dc:creator>lot</dc:creator>
  <dc:description/>
  <cp:keywords/>
  <dc:language>en-US</dc:language>
  <cp:lastModifiedBy>Сухорукова</cp:lastModifiedBy>
  <cp:lastPrinted>2022-05-23T14:21:00Z</cp:lastPrinted>
  <dcterms:modified xsi:type="dcterms:W3CDTF">2024-10-15T09:14:00Z</dcterms:modified>
  <cp:revision>24</cp:revision>
  <dc:subject/>
  <dc:title/>
</cp:coreProperties>
</file>