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Курганный могильник Ясный Луч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Курганный могильник Ясный Луч-2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Ясный Луч-2, расположенного на территории Баганского района Новосибирской области (далее – памятник археологииКурганный могильник Ясный Луч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Курганный могильник Ясный Луч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Ясный Луч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Курганный могильник Ясный Луч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6:24:08Z</dcterms:modified>
  <cp:revision>33</cp:revision>
  <dc:subject/>
  <dc:title/>
</cp:coreProperties>
</file>