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83" w:hRule="atLeast"/>
        </w:trPr>
        <w:tc>
          <w:tcPr>
            <w:tcW w:w="98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698" w:hRule="atLeast"/>
        </w:trPr>
        <w:tc>
          <w:tcPr>
            <w:tcW w:w="98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8955" cy="6496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СТЕРСТВО ТРУДА И СОЦИАЛЬНОГО РАЗВИ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К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707" w:gutter="0" w:header="709" w:top="993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567" w:gutter="0" w:header="709" w:top="1134" w:footer="0" w:bottom="1701"/>
          <w:formProt w:val="false"/>
          <w:titlePg/>
          <w:textDirection w:val="lrTb"/>
          <w:docGrid w:type="default" w:linePitch="360" w:charSpace="0"/>
        </w:sectPr>
      </w:pP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6690"/>
        <w:gridCol w:w="540"/>
        <w:gridCol w:w="1303"/>
      </w:tblGrid>
      <w:tr>
        <w:trPr/>
        <w:tc>
          <w:tcPr>
            <w:tcW w:w="13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988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сибирск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риказ министерства труда и социального развития Новосибирской области от 14.02.2024 № 241-НП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риказ министерства труда и социального развития Новосибирской области от 14.02.2024 № 241-НПА «Об утверждении сведений     о порядке сбора информации и методике расчета показателей, включенных в паспорта государственной программы Новосибирской области «Социальная поддержка в Новосибирской области» и ее структурных элементов»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едениях о порядке сбора информации и методике расчета      показателей, включенных в паспорта государственной программы Новосибирской области «Социальная поддержка в Новосибирской области» и ее структурных элементов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В строке, соответствующей наименованию показателя: «Доля приоритетных объектов, доступных для инвалидов и других маломобильных групп населения, в общем количестве приоритетных объектов в сфере  социальной защиты» в графе 4 цифру «00058» исключи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В строке, соответствующей наименованию показателя: «Доля отдельных категорий граждан, имеющих право на меры социальной поддержки, обеспеченных выплатами, из числа обратившихся за предоставлением                мер социальной поддержки» в графе 4 добавить цифру «000969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В строке, соответствующей наименованию показателя: «Количество граждан, относящихся к льготным категориям, которым предоставлена     субсидия на покупку газового оборудования и проведение работ внутри        границ их земельных участков» в графе 4 цифру «00939» заменить цифрой «00932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В строке, соответствующей наименованию показателя: «Количество граждан пожилого возраста, вовлеченных в мероприятия по поддержанию их социальной активности и адаптации (ежегодно)» в графе 2 слово «квартальная» заменить словом «годовая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</w:t>
        <w:tab/>
        <w:tab/>
        <w:tab/>
        <w:tab/>
        <w:tab/>
        <w:tab/>
        <w:tab/>
        <w:tab/>
        <w:tab/>
        <w:tab/>
        <w:t xml:space="preserve">       Е.В. Бахарева</w:t>
      </w:r>
    </w:p>
    <w:sectPr>
      <w:type w:val="continuous"/>
      <w:pgSz w:w="11906" w:h="16838"/>
      <w:pgMar w:left="1418" w:right="567" w:gutter="0" w:header="709" w:top="1134" w:footer="0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4">
    <w:name w:val="Заголовок 4 Знак"/>
    <w:qFormat/>
    <w:rPr>
      <w:rFonts w:ascii="Times New Roman" w:hAnsi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8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1">
    <w:name w:val="Основной текст 21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20">
    <w:name w:val="Знак Знак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7:07:00Z</dcterms:created>
  <dc:creator>ob-priem</dc:creator>
  <dc:description/>
  <cp:keywords/>
  <dc:language>en-US</dc:language>
  <cp:lastModifiedBy>Шишкина Татьяна Николаевна</cp:lastModifiedBy>
  <cp:lastPrinted>2024-06-11T09:45:00Z</cp:lastPrinted>
  <dcterms:modified xsi:type="dcterms:W3CDTF">2024-09-20T08:47:00Z</dcterms:modified>
  <cp:revision>10</cp:revision>
  <dc:subject/>
  <dc:title/>
</cp:coreProperties>
</file>