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Одиночный курган Лепокурово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 Одиночный курган Лепокурово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Одиночный курган Лепокурово, расположенного на территории Баганского района Новосибирской области (далее – памятник археологииОдиночный курган Лепокурово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 Одиночный курган Лепокуров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Лепокурово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Одиночный курган Лепокуров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—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 Н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6:28:29Z</dcterms:modified>
  <cp:revision>37</cp:revision>
  <dc:subject/>
  <dc:title/>
</cp:coreProperties>
</file>