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499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4" t="-662" r="-784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Одиночный курган Лепокурово-2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аг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 Одиночный курган Лепокурово-2, расположенного на территории Бага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Одиночный курган Лепокурово-2, расположенного на территории Баганского района Новосибирской области (далее – памятник археологииОдиночный курган Лепокурово-2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 Одиночный курган Лепокурово-2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Лепокурово-2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Одиночный курган Лепокурово-2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7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6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30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1) оригинал —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Николаевой Н.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66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66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5"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Bogomazova</dc:creator>
  <dc:description/>
  <dc:language>en-US</dc:language>
  <cp:lastModifiedBy/>
  <cp:lastPrinted>1995-11-21T17:41:00Z</cp:lastPrinted>
  <dcterms:modified xsi:type="dcterms:W3CDTF">2024-10-08T06:29:27Z</dcterms:modified>
  <cp:revision>38</cp:revision>
  <dc:subject/>
  <dc:title/>
</cp:coreProperties>
</file>