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379" w:hanging="0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widowControl w:val="false"/>
        <w:ind w:left="6379" w:hanging="0"/>
        <w:jc w:val="right"/>
        <w:rPr/>
      </w:pPr>
      <w:r>
        <w:rPr>
          <w:sz w:val="28"/>
          <w:szCs w:val="28"/>
        </w:rPr>
        <w:t>от ___.10.2024 № ___-НПА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7.2019 № 44-Н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Новосибирской области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у ___________________________________ округа Новосибирской</w:t>
      </w:r>
    </w:p>
    <w:p>
      <w:pPr>
        <w:pStyle w:val="ConsPlusNonformat"/>
        <w:ind w:right="-2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округа)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субсидии на реализацию инициативных проектов в рамках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Новосибирской области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финансами в Новосибирской области»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«____» _____________ 20__ г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место составления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финансов и налоговой политики ___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(наименование 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Новосибирской области, именуемое в дальнейшем «Управление финансов», в лице ______________________________________________________,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должность, фамилия, имя, отчество (отчество - при наличии))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__ на основании ______________________________, с одной стороны, </w:t>
        <w:br/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(реквизиты документа, подтверждающего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лномочия должностного лица)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, именуемая в дальнейшем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(наименование органа местного самоуправления Новосибирской области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муниципального округа», в лице _____________________________________, </w:t>
        <w:br/>
      </w:r>
      <w:r>
        <w:rPr>
          <w:rFonts w:cs="Times New Roman" w:ascii="Times New Roman" w:hAnsi="Times New Roman"/>
          <w:szCs w:val="20"/>
        </w:rPr>
        <w:t xml:space="preserve"> (должность, фамилия, имя, отчество (отчество - при наличии)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__ на основании ______________________________________________,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0"/>
        </w:rPr>
        <w:t>(реквизиты документа, подтверждающего полномочия должностного лица)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на основании подпункта </w:t>
        <w:br/>
        <w:t xml:space="preserve">1 пункта 3 порядка предоставления и распределения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, являющегося приложением № 4 к государственной программе Новосибирской области «Управление финансами в Новосибирской области», утвержденной постановлением Правительства Новосибирской области от 26.12.2018 № 567-п </w:t>
        <w:br/>
        <w:t>«О государственной программе Новосибирской области «Управление финансами в Новосибирской области» (далее - Порядок предоставления), заключили настоящее соглашение (далее - Соглашение) о нижеследующем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настоящего  Соглашения является  предоставление  из областного  бюджета  Новосибирской  области  (далее  -  областной бюджет) в 20___ году бюджету ____________________________________________________</w:t>
        <w:br/>
        <w:t xml:space="preserve">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Новосибирской  области (далее соответственно – муниципальный округ, местный бюджет)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(далее - Субсидия) и расходование Администрацией округа Субсидии в соответствии с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убсидия предоставляется и расходуется на финансовое обеспечение инициативного проекта ___________________________________ (далее - Проект),</w:t>
        <w:br/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го конкурсный отбор в соответствии с решением конкурсной комиссии от _______________ № __________, направленного на решение вопроса</w:t>
        <w:br/>
      </w:r>
      <w:r>
        <w:rPr>
          <w:rFonts w:cs="Times New Roman" w:ascii="Times New Roman" w:hAnsi="Times New Roman"/>
          <w:szCs w:val="20"/>
        </w:rPr>
        <w:t xml:space="preserve">              (реквизиты решения конкурс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- _____________________________________________________ </w:t>
        <w:br/>
        <w:t xml:space="preserve"> 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вопроса местного зна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территории _______________________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(наименование городского, сельского поселения соответствующ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униципальн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мер финансового обеспечения реализации Проекта составляет ___________________ (сумма прописью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убсидии, сроки, условия и особенности предоставления и расходования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Субсидии составляет ____________________ (сумма прописью) рублей.</w:t>
      </w:r>
    </w:p>
    <w:p>
      <w:pPr>
        <w:pStyle w:val="ConsPlusNormal"/>
        <w:ind w:firstLine="540"/>
        <w:jc w:val="both"/>
        <w:rPr/>
      </w:pPr>
      <w:bookmarkStart w:id="1" w:name="P121"/>
      <w:bookmarkEnd w:id="1"/>
      <w:r>
        <w:rPr>
          <w:rFonts w:cs="Times New Roman" w:ascii="Times New Roman" w:hAnsi="Times New Roman"/>
          <w:sz w:val="28"/>
          <w:szCs w:val="28"/>
        </w:rPr>
        <w:t>2.2. Размер софинансирования реализации Проекта за счет средств бюджета муниципального округа составляет ____________________ (сумма прописью) рублей, что составляет _____% от размера Субсидии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2"/>
      <w:bookmarkEnd w:id="2"/>
      <w:r>
        <w:rPr>
          <w:rFonts w:cs="Times New Roman" w:ascii="Times New Roman" w:hAnsi="Times New Roman"/>
          <w:sz w:val="28"/>
          <w:szCs w:val="28"/>
        </w:rPr>
        <w:t>2.3. Размер софинансирования реализации Проекта за счет инициативных платежей составляет ____________________ (сумма прописью) рублей, что составляет _____% от размера Субсидии из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Размер софинансирования реализации Проекта за счет средств граждан составляет ____________________ (сумма прописью) рублей, что составляет _____% от размера Субсидии из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убсидия предоставляется после привлечения инициативных платежей на единый счет местного бюджета муниципального округа, на территории которого реализуется(ются) Проект(ы). Наличие средств на счете подтверждается выпиской, направленной в адрес Управления финансов по форме, установленной приложением № _____ к настоящему Соглашен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я предоставляется в пределах бюджетных ассигнований, предусмотренных министерству финансов и налоговой политики Новосибирской области (далее - министерство финансов) на текущий финансовый год законом об областном бюджете Новосибирской области, и лимитов бюджетных обязательств, доведенных в установленном порядке Управлению финансов на соответствующ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убсидия предоставляется частями в соответствии с кассовым планом исполнения областного бюджета Новосибирской области и графиком финансирования, утвержденными министром финансов и налоговой политики Новосибирской об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областного бюджета Новосибирской области, утвержденным приказом министерства финансов от 07.12.2017 № 69-НПА. Предоставление частей Субсидии осуществляется не чащ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вансовое предоставление Субсидии может быть произведено в сумме, не превышающей 15% от размер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я предоставляется на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ровня долевого софинансирования средствами бюджета муниципального округа и уровня долевого софинансирования инициативными платежами, направляемыми на финансовое обеспечение реализации Проекта(ов)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авовых актов муниципальных образований, утверждающих порядок использования средств местного бюджета, требования о принятии которых установлены бюджетным законодательством Российской Федерации, нормативными правовыми актами, регулирующими бюджетные правоотношения (в случае если указанные расходные обязательства софинансируются за счет средств Субсидии и предусматривают предоставление из бюджета муниципального округа межбюджетных трансфертов,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, предоставляемых из местного бюджета за счет Субсидии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Администрацией муниципальн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уменьшения размера финансового обеспечения реализации Проекта(ов) в связи с образованием экономии в результате проведения закупок товаров, работ, услуг финансирование осуществляется с сохранением уровней долевого софинансирования всех источников финансового обеспечения реализации Проекта(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финансов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ить Администрации муниципального округа Субсидию в размере, сроки и на условиях, определенных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существлять оценку эффективности использования Субсидии, а также взаимодействие с Администрацией муниципального округа по результатам такой оцен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рганизовывать сбор и проверку отчетности об использовании Субсидии и осуществлять ее представление в министерство финанс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исьменно уведомлять министерство финансов обо всех фактах несоблюдения Администрацией муниципального округа Порядка предоставления Субсидии, а также фактах неисполнения обязательств по настоящему Соглашению с предложениями по устранению выявленных нарушений либо по применению к Администрации муниципального округа предусмотренных законодательством мер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существлять подготовку документов, связанных с возвратом Субсидии, порядок которого предусмотр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ть взаимодействие с Администрацией муниципального округа по вопросам возврата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существлять консультирование Администрации муниципального округа по вопросам предоставления и расходова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муниципального округа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расходование Субсидии в соответствии с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ть контроль за своевременной и качественной реализацией Проекта(ов) с обязательным участием инициаторов Проекта(ов) и (или) других граждан, проживающих на территории поселения соответствующего муниципального округа, уполномоченных сходом, собранием или конференцие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ить информирование населения на всех этапах реализации Проекта(ов)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Осуществлять формирование отчетности об использовании Субсидии и ее представление в Управление финансов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озвратить в доход областного бюджета не использованный по состоянию на 1 января текущего финансового года остаток средств Субсидии в установ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По требованию министерства финансов возвратить в доход областного бюджета Субсидию по основаниям и в порядке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исьменно уведомлять министерство финансов о проведении правоохранительными органами и органами государственного финансового контроля проверки соблюдения Порядка предоставления Субсидии не позднее 3 рабочих дней с момента начала указанной проверки, с последующим представлением результирующих проверк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Уведомлять путем направления письменного извещения Управление финансов об изменении платежных реквизитов для перечисления Субсидии, а также о смене юридического адреса в течение 5 рабочих дней с момента изменения соответствующих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едставлять в Управление финансов и министерство финансов в установленном порядке или по письменному требованию информацию и документы, связанные с исполнением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облюдать условия предоставления и расходования Субсидии, установленные бюджетным законодательством Российской Федерации, Порядком предоставления Субсидии, а также иными нормативными правовыми актами Правительств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финансов вправе запрашивать у Администрации муниципального округа документы и материалы, необходимые для реализации настоящего Соглашения, в том числе данные бухгалтерского учета и первичную документацию, связанные с расходовани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муниципального округа вправе обращаться в Управление финансов и министерство финансов по вопросам, связанным с предоставлением и расходовани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157"/>
      <w:bookmarkEnd w:id="3"/>
      <w:r>
        <w:rPr>
          <w:rFonts w:cs="Times New Roman" w:ascii="Times New Roman" w:hAnsi="Times New Roman"/>
          <w:sz w:val="28"/>
          <w:szCs w:val="28"/>
        </w:rPr>
        <w:t>4. Оценка эффективности использова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итерием оценки эффективности использования Субсидии является реализация Проекта(ов) в срок не более 24 месяцев со дня заключения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эффективности использования Субсидии осуществляется Управлением финансов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реализация Проекта(ов) завершается в текущем финансовом году, то оценка эффективности использования Субсидии по итогам отчетного финансового года осуществляется до 24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реализация Проекта(ов) завершается после окончания текущего финансового года, то оценка эффективности использования Субсидии осуществляется по итогам отчетного финансового года до 24 января года, следующего за отчетным, и не позднее 25 дней со дня истечения срока окончания реализации Проекта(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результатах оценки эффективности использования Субсидии направляется Управлением финансов в министерство финансов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реализация Проекта(ов) завершается в текущем финансовом году, то информация о результатах оценки эффективности использования Субсидии по итогам отчетного финансового года направляется не позднее 29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реализация Проекта(ов) завершается после окончания текущего финансового года, то информация о результатах оценки эффективности использования Субсидии по итогам отчетного финансового года направляется до 29 января года, следующего за отчетным, и не позднее 30 дней со дня истечения срока окончания реализации Проекта(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" w:name="P163"/>
      <w:bookmarkEnd w:id="4"/>
      <w:r>
        <w:rPr>
          <w:rFonts w:cs="Times New Roman" w:ascii="Times New Roman" w:hAnsi="Times New Roman"/>
          <w:sz w:val="28"/>
          <w:szCs w:val="28"/>
        </w:rPr>
        <w:t>5. Порядок представления отчетности об использовании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66"/>
      <w:bookmarkStart w:id="6" w:name="P166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чет о расходовании Субсидии представляется Администрацией муниципального округа в Управление финансов по форме, установленной приложением № _____ к настоящему </w:t>
      </w:r>
      <w:r>
        <w:rPr>
          <w:rFonts w:cs="Times New Roman" w:ascii="Times New Roman" w:hAnsi="Times New Roman"/>
          <w:sz w:val="28"/>
          <w:szCs w:val="28"/>
          <w:shd w:fill="BDD6EE" w:val="clear"/>
        </w:rPr>
        <w:t xml:space="preserve">Соглашению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BDD6EE" w:val="clear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 в срок до 15 числа месяца, следующего за отчетным кварталом, в котором была предоставлена Субсидия, и по итогам отчетного финансового года в срок до 24 янва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чет о реализации Проекта(ов) представляется Администрацией муниципального округа в Управление финансов по форме, установленной приложением № _____ к настоящему Соглашению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по итогам отчетного финансового года до 24 янва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финансов направляет в министерство финансов сводный отчет о расходовании Субсидии по форме, установленной министерством финансов, ежеквартально не позднее 20 числа месяца, следующего за отчетным кварталом, по итогам отчетного финансового года не позднее 29 января текущего финансового года с заключением о соблюдении (несоблюдении) Администрацией муниципального округа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70"/>
      <w:bookmarkEnd w:id="7"/>
      <w:r>
        <w:rPr>
          <w:rFonts w:cs="Times New Roman" w:ascii="Times New Roman" w:hAnsi="Times New Roman"/>
          <w:sz w:val="28"/>
          <w:szCs w:val="28"/>
        </w:rPr>
        <w:t>6. Порядок возврата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 использованный по состоянию на 1 января текущего финансового года остаток Субсидии подлежит возврату в доход областного бюджета в течение первых 10 рабочих дней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установления министерством финансов или органом государственного финансового контроля факта использования Администрацией муниципального округа Субсидии не по целевому назначению либо с нарушением иных выраженных в денежной форме условий, установленных при ее предоставлении, Субсидия подлежит возврату в доход областного бюджета в сумме средств, использованных не по целевому назначению, либо в сумме средств, использованных с нарушением условий предоставления (расходования)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зврат Субсидии, факт использования которой не по целевому назначению либо с нарушением иных выраженных в денежной форме условий, установленных при ее предоставлении, был установлен по результатам осуществления государственного финансового контроля, производится Администрацией муниципального округа в срок, указанный в акте органа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озврат Субсидии, факт использования которой не по целевому назначению либо с нарушением иных выраженных в денежной форме условий, установленных при ее предоставлении, был установлен министерством финансов, осуществляется Администрацией муниципального округа в срок, указанный в направленном министерством финансов требовании о возврате Субсидии (далее - требование о возврате), который не может быть менее 10 рабочих дней со дня получения Администрацией муниципального округа указанно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ного или частичного неперечисления сумм, указанных в требовании о возврате, в течение 5 рабочих дней со дня истечения установленного срока возврата в областной бюджет средств Субсидии министерство финансов представляет информацию о неисполнении требования по возврату в областной исполнительный орган государственной власти Новосибирской области, осуществляющий функции по внутреннему государственному финансов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 и порядок рассмотр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 если Администрацией муниципального округа по состоянию на 31 декабря года, в котором местному бюджету предоставлена Субсидия, допущены нарушения обязательств по достижению результатов оценки эффективности использования Субсидии, в целях софинансирования которых предоставляется Субсидия, и в срок до 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Администрации муниципального округа от применения мер ответственности за недостижение результатов оценки эффективности использования Субсидии, средства Субсидии подлежат возврату в областной бюджет в срок до 15 мая года, следующего за годом предоставления Субсидии, в объеме, определенно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, утвержденными постановлением Правительства Новосибирской области от 03.03.2020 N 40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которые могут возникнуть между Сторонами, разрешаются путем взаимных переговоров с оформлением соответствующих протоколов и документов. В случае недостижения согласия они подлежат разрешению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йствие и пересмотр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, включая обязательства по возврату Субсидии в доход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настоящему Соглашению оформляются дополнительными соглашениями и после их подписания обеими Сторонами становя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о всем остальном, что не предусмотрено настоящим Соглашением, Стороны руководствуются законодательством Российской Федерации 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005"/>
        <w:gridCol w:w="567"/>
        <w:gridCol w:w="1247"/>
        <w:gridCol w:w="3005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: СИБИРСКОЕ ГУ БАНКА РОССИИ//УФК по Новосибирской области </w:t>
              <w:br/>
              <w:t>г. Новосиби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и НП НСО (л/с __________)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Новосиби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/с ________________________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: СИБИРСКОЕ ГУ БАНКА РОССИИ//УФК по Новосибирской области </w:t>
              <w:br/>
              <w:t>г. Новосибир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Новосиби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/с _________________________)</w:t>
            </w:r>
          </w:p>
        </w:tc>
      </w:tr>
      <w:tr>
        <w:trPr>
          <w:trHeight w:val="24" w:hRule="atLeast"/>
        </w:trPr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/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/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Ф и НП НС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.10.2024 № 44-Н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еречень инициативных проектов, прошедших конкурсны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бор в соответствии с решением конкурсной комисс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 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486"/>
        <w:gridCol w:w="1545"/>
        <w:gridCol w:w="1486"/>
        <w:gridCol w:w="902"/>
        <w:gridCol w:w="1102"/>
        <w:gridCol w:w="1684"/>
        <w:gridCol w:w="1685"/>
        <w:gridCol w:w="1492"/>
        <w:gridCol w:w="1492"/>
        <w:gridCol w:w="1026"/>
        <w:gridCol w:w="110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ициативного проек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опроса местного значения поселения</w:t>
            </w:r>
          </w:p>
        </w:tc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инициативного проект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,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бюджета муниципального округа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ств бюджета муниципального округа в размере Субсидии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инициативных платежей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ств инициативных платежей в размере Субсидии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граждан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ств граждан в размере Субсидии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= 5 + 6 + 8+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__ г.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59"/>
      <w:bookmarkEnd w:id="8"/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цевого с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именование муниципального округ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888"/>
        <w:gridCol w:w="2359"/>
        <w:gridCol w:w="2426"/>
        <w:gridCol w:w="2426"/>
      </w:tblGrid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округ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>Ф.И.О. (отчество – при наличии)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sz w:val="28"/>
          <w:szCs w:val="28"/>
        </w:rPr>
        <w:t>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___ г.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11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субсидии на реализацию иници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прошедших конкурсный отбор в 20__ году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финансами в Новосибирской области»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 20___ г. &lt;1&gt;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круга Новосибирской обла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913"/>
        <w:gridCol w:w="1568"/>
        <w:gridCol w:w="1568"/>
      </w:tblGrid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бюджета муниципального округа от суммы Субсид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ициативных платежей от суммы Субсид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нежных средств граждан от суммы Субсид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ндивидуальных предпринимателей и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имущественное и (или) трудовое участие жителей поселения соответствующего муниципального округа, индивидуальных предпринимателей и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наименование муниципального округ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Ф.И.О. (отчество – при наличии)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Отчеты формируются нарастающим итогом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____ 20___ г.</w:t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9"/>
      <w:bookmarkEnd w:id="1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нициативного проекта, прошедшего конкурс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в 20__ году в рамках 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Управление финанс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восибирской области», по состоя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ализа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ъемах финансирования Проекта, руб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6349"/>
        <w:gridCol w:w="1330"/>
        <w:gridCol w:w="1330"/>
      </w:tblGrid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с учетом добровольного имущественного и (или) трудового участия жителей поселения соответствующего муниципального округа, индивидуальных предпринимателей и юрид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ндивидуальных предпринимателей и юрид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имущественное и (или) трудовое участие жителей поселения соответствующего муниципального округа, индивидуальных предпринимателей и юридических лиц, 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жителей поселения соответствующего муниципаль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индивидуальных предпринимателей и юрид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личество юридических лиц, принявших участие в конкурсных процедурах, проведенных в рамках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исание добровольного имущественного и (или) трудового участия жителей поселения соответствующего муниципального округа, индивидуальных    предпринимателей    и    юридических  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ители поселения соответствующего муниципального округ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дивидуальные предприниматели и юридические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б итогах реализации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бъект, включенный в Проект, завершен полностью, части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Если Проект выполнен частично, то что именно, в каком объеме и по какой причине не было сдел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 начала осуществления Проекта - 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 объекта в эксплуатацию - ______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новные проблемы, с которыми столкнулось поселение соответствующего муниципального округа и инициативная группа в ходе реализации Проекта (можно отметить несколько пунк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8"/>
        <w:gridCol w:w="1622"/>
      </w:tblGrid>
      <w:tr>
        <w:trPr>
          <w:trHeight w:val="30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технической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с отбором и заключением контракта с подрядч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росовестный подрядч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ремени для качественного выполнения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вка закупленного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(описа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 отчету прилагаются фотографии объекта по итогам реализации Проекта, промежуточные этапы выполнения, документы (включая фотографии), отражающие участие населения и организаций в безвозмездных работах и услугах, и их результа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округа 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Ф.И.О. (отчество – при наличии)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Ф.И.О. (отчество – при наличии)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69249&amp;dst=100610" TargetMode="External"/><Relationship Id="rId3" Type="http://schemas.openxmlformats.org/officeDocument/2006/relationships/hyperlink" Target="https://login.consultant.ru/link/?req=doc&amp;base=RLAW049&amp;n=173285&amp;dst=100011" TargetMode="External"/><Relationship Id="rId4" Type="http://schemas.openxmlformats.org/officeDocument/2006/relationships/hyperlink" Target="https://login.consultant.ru/link/?req=doc&amp;base=RLAW049&amp;n=169249&amp;dst=100436" TargetMode="External"/><Relationship Id="rId5" Type="http://schemas.openxmlformats.org/officeDocument/2006/relationships/hyperlink" Target="https://login.consultant.ru/link/?req=doc&amp;base=RLAW049&amp;n=169249&amp;dst=100437" TargetMode="External"/><Relationship Id="rId6" Type="http://schemas.openxmlformats.org/officeDocument/2006/relationships/hyperlink" Target="https://login.consultant.ru/link/?req=doc&amp;base=RLAW049&amp;n=169249&amp;dst=100469" TargetMode="External"/><Relationship Id="rId7" Type="http://schemas.openxmlformats.org/officeDocument/2006/relationships/hyperlink" Target="https://login.consultant.ru/link/?req=doc&amp;base=RLAW049&amp;n=169249&amp;dst=100473" TargetMode="External"/><Relationship Id="rId8" Type="http://schemas.openxmlformats.org/officeDocument/2006/relationships/hyperlink" Target="https://login.consultant.ru/link/?req=doc&amp;base=RLAW049&amp;n=169249&amp;dst=100477" TargetMode="External"/><Relationship Id="rId9" Type="http://schemas.openxmlformats.org/officeDocument/2006/relationships/hyperlink" Target="https://login.consultant.ru/link/?req=doc&amp;base=RLAW049&amp;n=169249&amp;dst=100474" TargetMode="External"/><Relationship Id="rId10" Type="http://schemas.openxmlformats.org/officeDocument/2006/relationships/hyperlink" Target="https://login.consultant.ru/link/?req=doc&amp;base=RLAW049&amp;n=169249&amp;dst=100475" TargetMode="External"/><Relationship Id="rId11" Type="http://schemas.openxmlformats.org/officeDocument/2006/relationships/hyperlink" Target="https://login.consultant.ru/link/?req=doc&amp;base=RLAW049&amp;n=169249&amp;dst=100481" TargetMode="External"/><Relationship Id="rId12" Type="http://schemas.openxmlformats.org/officeDocument/2006/relationships/hyperlink" Target="https://login.consultant.ru/link/?req=doc&amp;base=RLAW049&amp;n=169249&amp;dst=100611" TargetMode="External"/><Relationship Id="rId13" Type="http://schemas.openxmlformats.org/officeDocument/2006/relationships/hyperlink" Target="https://login.consultant.ru/link/?req=doc&amp;base=RLAW049&amp;n=169249&amp;dst=100612" TargetMode="External"/><Relationship Id="rId14" Type="http://schemas.openxmlformats.org/officeDocument/2006/relationships/hyperlink" Target="https://login.consultant.ru/link/?req=doc&amp;base=RLAW049&amp;n=168699&amp;dst=10001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Пекушова Наталия Олеговна</cp:lastModifiedBy>
  <cp:lastPrinted>2023-08-14T14:46:00Z</cp:lastPrinted>
  <dcterms:modified xsi:type="dcterms:W3CDTF">2024-10-18T08:25:00Z</dcterms:modified>
  <cp:revision>15</cp:revision>
  <dc:subject/>
  <dc:title/>
</cp:coreProperties>
</file>