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бернатора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Новосибирской области от 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: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7.2 «Муниципальные услуги, работы» раздела 07 «Градостроительная деятельность, строительство и архитектура» Регионального перечня (классификатора) государственных (муниципальных) услуг и работ Новосибирской области дополнить строкой с уникальным номером государственной (муниципальной) услуги, работы «07.2.431211.0.00015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С. Тимон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-64-7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2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9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9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0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6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8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20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2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124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8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59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5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4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5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7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8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right="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10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6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1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128">
    <w:name w:val="Текст примечания1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128"/>
    <w:next w:val="128"/>
    <w:qFormat/>
    <w:pPr/>
    <w:rPr>
      <w:b/>
      <w:bCs/>
    </w:rPr>
  </w:style>
  <w:style w:type="paragraph" w:styleId="Style75">
    <w:name w:val="Рецензия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Данилов  Максим Олегович</dc:creator>
  <dc:description/>
  <cp:keywords/>
  <dc:language>en-US</dc:language>
  <cp:lastModifiedBy>Ибрагимов Голибджон Гуфронович ADM</cp:lastModifiedBy>
  <cp:lastPrinted>1995-11-21T17:41:00Z</cp:lastPrinted>
  <dcterms:modified xsi:type="dcterms:W3CDTF">2024-10-07T03:48:00Z</dcterms:modified>
  <cp:revision>2</cp:revision>
  <dc:subject/>
  <dc:title/>
</cp:coreProperties>
</file>