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Курганный могильник Кожурла-3, расположенный на территории 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Курганный могильник Кожурла-3, расположенный на территории Уб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Кожурла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Кожурла-3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ожурла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ожурла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Кожурла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Кожурла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Кожурла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75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pt;height:15.65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dc:language>en-US</dc:language>
  <cp:lastModifiedBy/>
  <cp:lastPrinted>1995-11-21T17:41:00Z</cp:lastPrinted>
  <dcterms:modified xsi:type="dcterms:W3CDTF">2024-10-22T06:41:30Z</dcterms:modified>
  <cp:revision>16</cp:revision>
  <dc:subject/>
  <dc:title>ПРИЛОЖЕНИЕ № 1</dc:title>
</cp:coreProperties>
</file>