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 ______ 2024 года</w:t>
              <w:tab/>
              <w:t xml:space="preserve">            </w:t>
              <w:tab/>
              <w:tab/>
              <w:tab/>
              <w:tab/>
              <w:t xml:space="preserve">                                 № 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ых предельных уровней цен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 на 2025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.01.2022 № 55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.____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5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уголь, согласно приложению № 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5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3. Индикативные предельные уровни цен, утвержденные в пунктах 1 и 2 настоящего приказа, действуют с 1 января 2025 года</w:t>
      </w:r>
      <w:r>
        <w:rPr>
          <w:sz w:val="27"/>
          <w:szCs w:val="27"/>
        </w:rPr>
        <w:t xml:space="preserve"> по 31 декабря 2025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.2024 № ___-ТЭ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5 год для систем теплоснабжения, 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2"/>
        <w:gridCol w:w="1482"/>
        <w:gridCol w:w="1482"/>
        <w:gridCol w:w="1484"/>
      </w:tblGrid>
      <w:tr>
        <w:trPr>
          <w:trHeight w:val="567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схемой теплоснабжения города Новосибирска на период </w:t>
              <w:br/>
              <w:t>до 2033 года (актуализация на 2025 год), утвержденной приказом Минэнерго России от 29.08.2024 № 223тд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54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8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, 5, 6, 7, 9, 10, 11, 12, 13, 14, 15, 16, 18, 28, 54, 96, 10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5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__.____.2024 № 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5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77"/>
        <w:gridCol w:w="1379"/>
        <w:gridCol w:w="1377"/>
        <w:gridCol w:w="1381"/>
      </w:tblGrid>
      <w:tr>
        <w:trPr>
          <w:trHeight w:val="567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схемой теплоснабжения города Новосибирска на период </w:t>
              <w:br/>
              <w:t>до 2033 года (актуализация на 2025 год), утвержденной приказом Минэнерго России от 29.08.2024 № 223тд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54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7, 19, 24, 25, 26, 29,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57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6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6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, 44, 43, 47, 49, 52,57, 60, 68, 69, 72, 73, 75, 77, 82, 88, 89, 90, 91, 95, 98, 99, 104, 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57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37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6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84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24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24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24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83, 84, 86, 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24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9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,29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9,60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93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45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01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7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,33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6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02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45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64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67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5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38</w:t>
            </w:r>
          </w:p>
        </w:tc>
      </w:tr>
      <w:tr>
        <w:trPr>
          <w:trHeight w:val="5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8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4-10-15T09:28:00Z</dcterms:modified>
  <cp:revision>44</cp:revision>
  <dc:subject/>
  <dc:title/>
</cp:coreProperties>
</file>