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13"/>
        <w:gridCol w:w="474"/>
        <w:gridCol w:w="1321"/>
        <w:gridCol w:w="92"/>
      </w:tblGrid>
      <w:tr>
        <w:trPr>
          <w:trHeight w:val="2698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 внесении изменений в приказ министерства социальн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/>
        <w:t>Новосибирской области от 23.12.2014 № 1446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1. 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1) раздел «Стандарты социальных услуг, предоставляемых поставщиками социальных услуг в стационарной форме социального обслуживания»</w:t>
      </w:r>
      <w:r>
        <w:rPr>
          <w:bCs/>
          <w:lang w:eastAsia="ru-RU"/>
        </w:rPr>
        <w:t xml:space="preserve"> дополнить подразделом «</w:t>
      </w:r>
      <w:r>
        <w:rPr>
          <w:bCs/>
        </w:rPr>
        <w:t>31. Стандарты социальных услуг, предоставляемых лицам,</w:t>
      </w:r>
      <w:r>
        <w:rPr/>
        <w:t xml:space="preserve"> освободившимся из учреждений, исполняющих наказание в виде принудительных работ или лишения свободы, расположенных на территории Новосибирской области, и (или) которым были назначены иные меры уголовно-правового характера, оказавшимся в трудной жизненной ситуации, при отсутствии места жительства, работы и средств к существованию</w:t>
      </w:r>
      <w:r>
        <w:rPr>
          <w:bCs/>
        </w:rPr>
        <w:t xml:space="preserve">, в стационарной форме временного проживания» </w:t>
      </w:r>
      <w:r>
        <w:rPr>
          <w:lang w:eastAsia="ru-RU"/>
        </w:rPr>
        <w:t>согласно приложению № 1 к настоящему приказу</w:t>
      </w:r>
      <w:r>
        <w:rPr>
          <w:bCs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lang w:eastAsia="ru-RU"/>
        </w:rPr>
        <w:t>2) раздел «Стандарты социальных услуг, предоставляемых поставщиками социальных услуг в полустационарной форме социального обслуживания»</w:t>
      </w:r>
      <w:r>
        <w:rPr>
          <w:bCs/>
          <w:lang w:eastAsia="ru-RU"/>
        </w:rPr>
        <w:t xml:space="preserve"> дополнить подразделом «</w:t>
      </w:r>
      <w:r>
        <w:rPr>
          <w:bCs/>
        </w:rPr>
        <w:t>36. Стандарты социальных услуг, предоставляемых лицам,</w:t>
      </w:r>
      <w:r>
        <w:rPr/>
        <w:t xml:space="preserve"> освободившимся из учреждений, исполняющих наказание в виде принудительных работ или лишения свободы, расположенных на территории Новосибирской области, и (или) которым были назначены иные меры уголовно-правового характера, оказавшимся в трудной жизненной ситуации</w:t>
      </w:r>
      <w:r>
        <w:rPr>
          <w:bCs/>
        </w:rPr>
        <w:t xml:space="preserve">, в полустационарной форме дневного пребывания» </w:t>
      </w:r>
      <w:r>
        <w:rPr>
          <w:lang w:eastAsia="ru-RU"/>
        </w:rPr>
        <w:t>согласно приложению № 2 к настоящему приказ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bCs/>
          <w:lang w:eastAsia="ru-RU"/>
        </w:rPr>
        <w:t>2. Настоящий приказ вступает в силу с 1 января 2025 года.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lang w:eastAsia="ru-RU"/>
        </w:rPr>
        <w:t xml:space="preserve">Министр              </w:t>
      </w:r>
      <w:r>
        <w:rPr/>
        <w:t xml:space="preserve">                                                                                        Е.В. Бахарева</w:t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  <w:gridCol w:w="4948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риказу министерств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от___________ № 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Cs/>
        </w:rPr>
      </w:pPr>
      <w:r>
        <w:rPr>
          <w:bCs/>
        </w:rPr>
        <w:t>«31. Стандарты социальных услуг, предоставляемых лицам,</w:t>
      </w:r>
      <w:r>
        <w:rPr/>
        <w:t xml:space="preserve"> освободившимся из учреждений, исполняющих наказание в виде принудительных работ или лишения свободы, расположенных на территории Новосибирской области, и (или) которым были назначены иные меры уголовно-правового характера, оказавшимся в трудной жизненной ситуации, при отсутствии места жительства, работы и средств к существованию</w:t>
      </w:r>
      <w:r>
        <w:rPr>
          <w:bCs/>
        </w:rPr>
        <w:t>, в стационарной форме временного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4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4475"/>
        <w:gridCol w:w="1134"/>
        <w:gridCol w:w="28"/>
        <w:gridCol w:w="1532"/>
        <w:gridCol w:w="43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циальной услуги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оциальной услуги, единица измерения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едоставления социальной услуги, периодичность предоставл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социальных услуг из расчета периода обслуживания 6 календарных месяца (на 1 получателя социальных услуг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ачества, оценка результатов предоставления социальной услуги, условия предоставления социальной услуг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ощадью жилых помещений согласно утвержденным нормативам (первич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едоставление получателю социальной услуги жилой площади в помещениях, соответствующих санитарным и техническим нор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мещение получателя социальной услуги в жилых помещениях с учетом пола, возраста, состояния здоровья, пожеланий получателя социальной услуги, физической и психологической совместимости с другими получателями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е жилых помещений средствами коммунально-бытового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 должна соответствовать установленным нормативам в соответствии с приказом  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олжны быть обеспечены всеми средствами коммунально-бытового обслуживания и соответствовать санитарно-гигиеническим нормам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Главного государственного санитарного врача Российской Федерации от 24.12.2020 № 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лощадью жилых помещений согласно утвержденным нормативам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едоставление получателю социальной услуги жилой площади в помещениях, соответствующих санитарным и техническим нор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мещение получателя социальной услуги в жилых помещениях с учетом пола, возраста, состояния здоровья, пожеланий получателя социальной услуги, физической и психологической совместимости с другими получателями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е жилых помещений средствами коммунально-бытового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 должна соответствовать установленным нормативам в соответствии с приказом  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олжны быть обеспечены всеми средствами коммунально-бытового обслуживания и соответствовать санитарно-гигиеническим нормам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Главного государственного санитарного врача Российской Федерации от 24.12.2020 № 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белью согласно утвержденным нормативам (первич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получателю социальной услуги в пользование мебели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получателя социальных услуг, быть удобна в пользовании, учитывать физическое состояние гражда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белью согласно утвержденным нормативам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оставление получателю социальной услуги в пользование мебели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получателя социальных услуг, быть удобна в пользовании, учитывать физическое состояние гражда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оставление получателю социальной услуги в пользование комплекта постельных принадлежностей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 услуги принимают факт выдачи сформированного комплекта постельных принадлежностей в соответствии с приказом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 должны отвечать гигиеническим нормам и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согласно утвержденным норматива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 приобретение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 приготовление блюд строго по меню и с технологическими картами, утвержденными руководителем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) обеспечение питанием согласно нормативам, утвержденным </w:t>
            </w: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инистерства социального развития Новосибирской области от 06.10.2014 № 1164 «Об утверждении норм питания в организациях социального обслуживания, находящих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7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ежеднев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.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 транспортировка постельного, нательного белья, одежды в прачечну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 сортировка по видам белья, закладка в стиральную маши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 подготовка расходных материалов (стиральный порошок, отбеливател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 стирка постельного, нательного белья, одежд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7 ч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а осуществляется с соблюдением санитарно-гигиенических норм и прави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мена постельного бель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и выдача комплекта чистого постельного белья (простыня, наволочка, пододеяль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борка снятого постельного белья в мешок для грязного белья и транспортировка его в прачечну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оставление предметов личной гигиен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получателю социальных услуг предметов первой необходимости, в том числе средств санитарии и гигиены (мыло, зубная паста, шампунь, полотенце, порошок стиральный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 и обеспечение хранения личных вещей и ценносте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 передача получателем социальных услуг на хранение документов и личных вещ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 опись документов и личных вещей, вкладывающаяся в личное дело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 принятые от получателя социальных услуг личные вещи и документы хранятся в специально оборудова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37 ч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, исходя из объема предоставляемых социальных услуг и сроков предоставления социальных услуг; своевременность предоставления социальной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ого медицинского осмотра и первичной санитарной обработки*:</w:t>
            </w:r>
          </w:p>
        </w:tc>
      </w:tr>
      <w:tr>
        <w:trPr>
          <w:trHeight w:val="3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го медицинского осмотр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первичного осмотра врачом (выслушивание жалоб, проведение наружного осмотра кожи, слизистой полости рта, ушей, оценка психического состоя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ксация результатов осмо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08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>
          <w:trHeight w:val="16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й санитарной обработк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, подразумевающая мытье открытых участков кожи, наружных поверхностей одежды, обу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осуществляется с соблюдением санитарно-гигиенических норм и правил безопасным и безболезненным способо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*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змерение температуры тела, артериального дав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термометра или тономет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уществление контроля (температуры, артериального давления) с занесением результатов в медицинской карте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ксирование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бъяснение результатов измерений и симптомов, указывающих на возможные заболе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0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процедур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вар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прием к врачам-специалистам в медицинскую организацию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пись на прием к врачам-специалистам в целях прохождения медико-социальной экспертизы, в том числе через Единый портал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мощь в сборе документов, необходимых для комплексной оценки состояния здоровья получателя социальной услуги при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мощь в получении документов, подтверждающих инвалид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мощь в составлении жалобы на решение комиссии медико-социальной экспертизы (в случае несогласия с принятым решение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воевременном посещении врачей-специалистов в медицинских организациях, в том числе терапевта, хирурга, окулиста, невропатолога, психиатра и др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ценка обстановки и обеспечение безопасных условий для оказания первой доврачебн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зов скорой медицинской помощи, других специальных служб, сотрудники которых обязаны оказывать первую помощь в соответствии с федеральным законодательством или со специальным прави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ределение наличия сознания у пострадавш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проведение мероприятий по восстановлению проходимости дыхательных путей и определению признаков жизни у пострадавш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ведение мероприятий по проведению сердечно-легочной реанимации до появления признаков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оведение мероприятий по поддержанию проходимости дыхательных пу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оведение мероприятий по обзорному осмотру пострадавшего и временной остановке наружного кровоте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ведение мероприятий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придание пострадавшему оптимального положения т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роведение контроля за состоянием пострадавшего (сознание, дыхание, кровообращение) и оказание психологическ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по факту заболевания (несчастного случа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персоналом, прошедшим обучение по оказанию первичной доврачебной медико-санитарной помощи в экстренной форме при наличии необходимых перевязочных средст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явление индивидуальных особенностей личности получателя социальных услуг с использованием специализированной диагностики (тестирования, анкетирования, наблюде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психологического состояния и индивидуальных особенностей личност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) составление рекомендаций по психологической коррекции при проведении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нсультация психолог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услуга направлена на личное знакомство и установление контакта с получателем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явление в ходе беседы психологических проблем, стоящих перед получателем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разъяснение получателю социальной услуги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казание экстренной психологической помощи в кризи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циально-психологическое консультирование помогает получателю социальных услуг раскрыть и мобилизовать внутренние ресурсы и решить возникшие в результате обсуждения с ним социально-психологические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, в том числе экстренная, помощ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новление контакта с получателем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ие индивидуальной беседы с получателем социальной услуги на интересующие его темы с целью поддержания коммуникативных навыков, в том числе выслушивание, подбадри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явление в ходе беседы психологических проблем, стоящих перед получателем социальной услуги, психологическая поддерж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ценка положительных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обучения, определении оптимальной формы обучения, в том числе сбор документов, необходимых для приема в образовательную организацию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мощь в выборе вида образования или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оставление информации об 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пись получателя социальной услуги на обучение в образовательную организ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бор документов для обучения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явление психологических проблем получателя социальных услуг (внутрисемейные, межличностные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казание помощи в формировании запроса на поиск родствен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личное знакомство и установление контакта с ближним окружением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встречи с родственниками (при необходимости), в том числе организация общения посредством электронных средств 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3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оставление информ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ное разъяснение получателю социальных услуг основ законодательного регулирования реализации права на тр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02) содействие в постановке на учет в органах службы занятости в качестве лица, ищущего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действие в решении вопросов профессионального обучения через органы службы занят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о временном или постоянном трудоустройств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устное разъяснение получателю социальных услуг основ законодательного регулирования реализации права на тру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действие в постановке на учет в органах службы занятости в качестве лица, ищущего работу (в случае если возможность трудовой деятельности предусмотрена индивидуальной программой реабилит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действие во временном или постоянном трудоустройстве (оказание помощи в поиске и выборе места и характера работы (временной или сезонной, с сокращенным или с полным рабочим днем), в устройстве для прохождении курсов переподготовки через службы занят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тестирования направлено на оценку профессиональной пригод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ирование о профессиональных интересах и возможност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) подбор профессий, наиболее соответствующих особенностям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ъяснение получателю социальных услуг содержания необходимых документов в зависимости от их пред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писание документов и заполнение форм документов, необходимых для реализации получателем социальных услуг своих прав (получение паспорта, полиса обязательного медицинского страхования, постановка на регистрационный учет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казание помощи в сборе и подаче в органы государственной власти, органы местного самоуправления, иные наделенные публично-правовыми функциями организации документов (сведений), непосредственно затрагивающих права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существление контроля над ходом и результатами рассмотрения пода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1 ч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 обеспечивает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 (в том числе консультирование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яснение жизненной ситуаци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ирование получателя социальных услуг о путях реализации его законных пра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) разъяснение права на получение бесплатной юридической помощи согласно Федеральному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у</w:t>
              </w:r>
            </w:hyperlink>
            <w:r>
              <w:rPr>
                <w:sz w:val="24"/>
                <w:szCs w:val="24"/>
              </w:rPr>
              <w:t xml:space="preserve"> от 21.11.2011 № 324-ФЗ «О бесплатной юридической помощи в Российской Федерации» (предоставление адресов, телефонов, режимов работы юридических бюр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, в том числе защите прав и законных интересов, обеспечивает разъяснение сути и состояния интересующих получателя социальных услуг проблем, определяет предполагаемые пути их решения и осуществляет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подготовке запросов, заявлений, направлений, ходатайст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ирование о мерах социальной поддержки, предоставляемых в соответствии с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полнение (оформление) документов, необходимых для назначения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ставка документов, необходимых для назначения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нтроль над ходом рассмотрения документов, необходимых для назначения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обеспечивает разъяснение сути и состояния интересующих получателя социальной услуги проблем, определяет предполагаемые пути их решения и осуществляет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ирование о перечне необходимых документов в соответствии с действующи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полнение (оформление) необходим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нтроль над ходом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информирование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обеспечивает разъяснение сути и состояния интересующих получателя социальной услуги проблем, определяет предполагаемые пути их решения и осуществляет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sz w:val="24"/>
          <w:szCs w:val="24"/>
        </w:rPr>
        <w:t>&lt;*&gt; - услуга предоставляется при наличии медицинской лицензии в учреждении и персоналом, имеющим соответствующее образование и квалификацию</w:t>
      </w:r>
      <w:r>
        <w:rPr>
          <w:bCs/>
          <w:sz w:val="24"/>
          <w:szCs w:val="24"/>
        </w:rPr>
        <w:t>.».</w:t>
      </w:r>
    </w:p>
    <w:p>
      <w:pPr>
        <w:pStyle w:val="Normal"/>
        <w:autoSpaceDE w:val="false"/>
        <w:spacing w:lineRule="auto" w:line="240" w:before="240" w:after="0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24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  <w:gridCol w:w="4948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риказу министерств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от_____________ № 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Cs/>
        </w:rPr>
        <w:t>«36. </w:t>
      </w:r>
      <w:r>
        <w:rPr/>
        <w:t xml:space="preserve"> </w:t>
      </w:r>
      <w:r>
        <w:rPr>
          <w:bCs/>
        </w:rPr>
        <w:t>Стандарты социальных услуг, предоставляемых лицам,</w:t>
      </w:r>
      <w:r>
        <w:rPr/>
        <w:t xml:space="preserve"> освободившимся из учреждений, исполняющих наказание в виде принудительных работ или лишения свободы, расположенных на территории Новосибирской области, и (или) которым были назначены иные меры уголовно-правового характера, оказавшимся в трудной жизненной ситуации</w:t>
      </w:r>
      <w:r>
        <w:rPr>
          <w:bCs/>
        </w:rPr>
        <w:t>, в полустационарной форме дневного пребы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4475"/>
        <w:gridCol w:w="1134"/>
        <w:gridCol w:w="28"/>
        <w:gridCol w:w="1532"/>
        <w:gridCol w:w="43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циальной услуги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оциальной услуги, единица измерения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едоставления социальной услуги, периодичность предоставл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оциальных услуг из расчета периода обслуживания 1 календарный месяц (на 1 получателя социальных услуг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ачества, оценка результатов предоставления социальной услуги, условия предоставления социальной услуг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ощадью жилых помещений согласно утвержденным нормативам (первич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едоставление получателю социальной услуги жилой площади в помещениях, соответствующих санитарным и техническим нор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мещение получателя социальной услуги в жилых помещениях с учетом пола, возраста, состояния здоровья, пожеланий получателя социальной услуги, физической и психологической совместимости с другими получателями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е жилых помещений средствами коммунально-бытового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 должна соответствовать установленным нормативам в соответствии с приказом  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олжны быть обеспечены всеми средствами коммунально-бытового обслуживания и соответствовать санитарно-гигиеническим нормам в соответствии с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Главного государственного санитарного врача Российской Федерации от 24.12.2020 № 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белью согласно утвержденным нормативам (первич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учателю социальной услуги в пользование мебели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получателя социальных услуг, быть удобна в пользовании, учитывать физическое состояние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ого медицинского осмотра и первичной санитарной обработки*:</w:t>
            </w:r>
          </w:p>
        </w:tc>
      </w:tr>
      <w:tr>
        <w:trPr>
          <w:trHeight w:val="3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го медицинского осмотр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первичного осмотра врачом (выслушивание жалоб, проведение наружного осмотра кожи, слизистой полости рта, ушей, оценка психического состоя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ксация результатов осмо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08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>
          <w:trHeight w:val="7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й санитарной обработк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, подразумевающая мытье открытых участков кожи, наружных поверхностей одежды, обу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осуществляется с соблюдением санитарно-гигиенических норм и правил безопасным и безболезненным способо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*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змерение температуры тела, артериального дав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термометра или тономет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уществление контроля (температуры, артериального давления) с занесением результатов в медицинской карте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ксирование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бъяснение результатов измерений и симптомов, указывающих на возможные заболе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0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процедур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вар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прием к врачам-специалистам в медицинскую организацию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пись на прием к врачам-специалистам в целях прохождения медико-социальной экспертизы, в том числе через Единый портал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мощь в сборе документов, необходимых для комплексной оценки состояния здоровья получателя социальной услуги при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мощь в получении документов, подтверждающих инвалид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мощь в составлении жалобы на решение комиссии медико-социальной экспертизы (в случае несогласия с принятым решение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воевременном посещении врачей-специалистов в медицинских организациях, в том числе терапевта, хирурга, окулиста, невропатолога, психиатра и др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ценка обстановки и обеспечение безопасных условий для оказания первой доврачебн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зов скорой медицинской помощи, других специальных служб, сотрудники которых обязаны оказывать первую помощь в соответствии с федеральным законодательством или со специальным прави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ределение наличия сознания у пострадавш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проведение мероприятий по восстановлению проходимости дыхательных путей и определению признаков жизни у пострадавш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ведение мероприятий по проведению сердечно-легочной реанимации до появления признаков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оведение мероприятий по поддержанию проходимости дыхательных пу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оведение мероприятий по обзорному осмотру пострадавшего и временной остановке наружного кровоте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ведение мероприятий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придание пострадавшему оптимального положения т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роведение контроля за состоянием пострадавшего (сознание, дыхание, кровообращение) и оказание психологическ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по факту заболевания (несчастного случа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персоналом, прошедшим обучение по оказанию первичной доврачебной медико-санитарной помощи в экстренной форме при наличии необходимых перевязочных средст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явление индивидуальных особенностей личности получателя социальных услуг с использованием специализированной диагностики (тестирования, анкетирования, наблюде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психологического состояния и индивидуальных особенностей личност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оставление рекомендаций по психологической коррекции при проведении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нсультация психолог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услуга направлена на личное знакомство и установление контакта с получателем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явление в ходе беседы психологических проблем, стоящих перед получателем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разъяснение получателю социальной услуги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казание экстренной психологической помощи в кризи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циально-психологическое консультирование помогает получателю социальных услуг раскрыть и мобилизовать внутренние ресурсы и решить возникшие в результате обсуждения с ним социально-психологические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, в том числе экстренная, помощ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новление контакта с получателем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ие индивидуальной беседы с получателем социальной услуги на интересующие его темы с целью поддержания коммуникативных навыков, в том числе выслушивание, подбадри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явление в ходе беседы психологических проблем, стоящих перед получателем социальной услуги, психологическая поддерж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ценка положительных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обучения, определении оптимальной формы обучения, в том числе сбор документов, необходимых для приема в образовательную организацию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мощь в выборе вида образования или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оставление информации об 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пись получателя социальной услуги на обучение в образовательную организ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бор документов для обучения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явление психологических проблем получателя социальных услуг (внутрисемейные, межличностные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казание помощи в формировании запроса на поиск родствен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личное знакомство и установление контакта с ближним окружением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встречи с родственниками (при необходимости), в том числе организация общения посредством электронных средств 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3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едоставление информ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устное разъяснение получателю социальных услуг основ законодательного регулирования реализации права на тру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действие в постановке на учет в органах службы занятости в качестве лица, ищущего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действие в решении вопросов профессионального обучения через органы службы занят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о временном или постоянном трудоустройств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устное разъяснение получателю социальных услуг основ законодательного регулирования реализации права на тру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действие в постановке на учет в органах службы занятости в качестве лица, ищущего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действие во временном или постоянном трудоустройстве (оказание помощи в поиске и выборе места и характера работы (временной или сезонной, с сокращенным или с полным рабочим днем), в устройстве для прохождении курсов переподготовки через службы занят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тестирования направлено на оценку профессиональной пригод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ирование о профессиональных интересах и возможност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) подбор профессий, наиболее соответствующих особенностям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ъяснение получателю социальных услуг содержания необходимых документов в зависимости от их пред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писание документов и заполнение форм документов, необходимых для реализации получателем социальных услуг своих прав (получение паспорта, полиса обязательного медицинского страхования, постановка на регистрационный учет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казание помощи в сборе и подаче в органы государственной власти, органы местного самоуправления, иные наделенные публично-правовыми функциями организации документов (сведений), непосредственно затрагивающих права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существление контроля над ходом и результатами рассмотрения пода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1 ч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 обеспечивает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 (в том числе консультирование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яснение жизненной ситуаци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ирование получателя социальных услуг о путях реализации его законных пра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) разъяснение права на получение бесплатной юридической помощи согласно Федеральному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закону</w:t>
              </w:r>
            </w:hyperlink>
            <w:r>
              <w:rPr>
                <w:sz w:val="24"/>
                <w:szCs w:val="24"/>
              </w:rPr>
              <w:t xml:space="preserve"> от 21.11.2011 № 324-ФЗ «О бесплатной юридической помощи в Российской Федерации» (предоставление адресов, телефонов, режимов работы юридических бюр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, в том числе защите прав и законных интересов, обеспечивает разъяснение сути и состояния интересующих получателя социальных услуг проблем, определяет предполагаемые пути их решения и осуществляет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подготовке запросов, заявлений, направлений, ходатайст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ирование о мерах социальной поддержки, предоставляемых в соответствии с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полнение (оформление) документов, необходимых для назначения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ставка документов, необходимых для назначения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нтроль над ходом рассмотрения документов, необходимых для назначения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обеспечивает разъяснение сути и состояния интересующих получателя социальной услуги проблем, определяет предполагаемые пути их решения и осуществляет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ирование о перечне необходимых документов в соответствии с действующи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полнение (оформление) необходим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нтроль над ходом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информирование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обеспечивает разъяснение сути и состояния интересующих получателя социальной услуги проблем, определяет предполагаемые пути их решения и осуществляет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sz w:val="24"/>
          <w:szCs w:val="24"/>
        </w:rPr>
        <w:t>&lt;*&gt; - услуга предоставляется при наличии медицинской лицензии в учреждении и персоналом, имеющим соответствующее образование и квалификацию</w:t>
      </w:r>
      <w:r>
        <w:rPr>
          <w:bCs/>
          <w:sz w:val="24"/>
          <w:szCs w:val="24"/>
        </w:rPr>
        <w:t>.».</w:t>
      </w:r>
    </w:p>
    <w:p>
      <w:pPr>
        <w:pStyle w:val="Normal"/>
        <w:autoSpaceDE w:val="false"/>
        <w:spacing w:lineRule="auto" w:line="240" w:before="240" w:after="0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enter" w:pos="4153" w:leader="none"/>
        <w:tab w:val="center" w:pos="7426" w:leader="none"/>
        <w:tab w:val="left" w:pos="7935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ka-G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4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Times New Roman" w:cs="Calibri"/>
      <w:sz w:val="22"/>
      <w:szCs w:val="22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next w:val="Style26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14860" TargetMode="External"/><Relationship Id="rId6" Type="http://schemas.openxmlformats.org/officeDocument/2006/relationships/hyperlink" Target="https://login.consultant.ru/link/?req=doc&amp;base=LAW&amp;n=414860" TargetMode="External"/><Relationship Id="rId7" Type="http://schemas.openxmlformats.org/officeDocument/2006/relationships/hyperlink" Target="https://internet.garant.ru/document/redirect/7244756/0" TargetMode="External"/><Relationship Id="rId8" Type="http://schemas.openxmlformats.org/officeDocument/2006/relationships/hyperlink" Target="https://login.consultant.ru/link/?req=doc&amp;base=LAW&amp;n=451733" TargetMode="External"/><Relationship Id="rId9" Type="http://schemas.openxmlformats.org/officeDocument/2006/relationships/hyperlink" Target="https://login.consultant.ru/link/?req=doc&amp;base=LAW&amp;n=414860" TargetMode="External"/><Relationship Id="rId10" Type="http://schemas.openxmlformats.org/officeDocument/2006/relationships/hyperlink" Target="https://login.consultant.ru/link/?req=doc&amp;base=LAW&amp;n=451733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06:00Z</dcterms:created>
  <dc:creator>bee</dc:creator>
  <dc:description/>
  <cp:keywords/>
  <dc:language>en-US</dc:language>
  <cp:lastModifiedBy>Устинова Елена Петровна</cp:lastModifiedBy>
  <cp:lastPrinted>2024-10-18T11:08:00Z</cp:lastPrinted>
  <dcterms:modified xsi:type="dcterms:W3CDTF">2024-10-18T04:57:00Z</dcterms:modified>
  <cp:revision>21</cp:revision>
  <dc:subject/>
  <dc:title/>
</cp:coreProperties>
</file>