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Одиночный курган Большие Луки-6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Одиночный курган Большие Луки-6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Большие Луки-6, расположенного на территории Баганского района Новосибирской области (далее – памятник археологииОдиночный курган Большие Луки-6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Одиночный курган Большие Луки-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Большие Луки-6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Одиночный курган Большие Луки-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6:26:23Z</dcterms:modified>
  <cp:revision>35</cp:revision>
  <dc:subject/>
  <dc:title/>
</cp:coreProperties>
</file>