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Одиночный курган Большие Луки-6, расположенный на территории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аган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Одиночный курган Большие Луки-6, расположенный на территории Бага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очный курган Большие Луки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Одиночный курган Большие Луки-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ольшие Луки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Большие Луки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Большие Луки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Большие Луки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Большие Луки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11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15.6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4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Нина</dc:creator>
  <dc:description/>
  <dc:language>en-US</dc:language>
  <cp:lastModifiedBy/>
  <cp:lastPrinted>1995-11-21T17:41:00Z</cp:lastPrinted>
  <dcterms:modified xsi:type="dcterms:W3CDTF">2024-10-08T06:26:03Z</dcterms:modified>
  <cp:revision>32</cp:revision>
  <dc:subject/>
  <dc:title>ПРИЛОЖЕНИЕ № 1</dc:title>
</cp:coreProperties>
</file>